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Footlight MT Light;Book Antiqua"/>
          <w:sz w:val="28"/>
          <w:szCs w:val="28"/>
        </w:rPr>
      </w:pPr>
      <w:r>
        <w:rPr>
          <w:rFonts w:eastAsia="Footlight MT Light;Book Antiqua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360" w:hanging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>PROPOSTA DE EMENDA À LEI ORGÂNICA</w:t>
      </w:r>
    </w:p>
    <w:p>
      <w:pPr>
        <w:pStyle w:val="TextBody"/>
        <w:spacing w:lineRule="auto" w:line="360"/>
        <w:rPr/>
      </w:pPr>
      <w:r>
        <w:rPr/>
        <w:t>DO MUNICÍPIO DE BOTUCATU Nº 003</w:t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e</w:t>
      </w:r>
      <w:r>
        <w:rPr>
          <w:b/>
          <w:sz w:val="24"/>
        </w:rPr>
        <w:t xml:space="preserve"> </w:t>
      </w:r>
      <w:r>
        <w:rPr>
          <w:sz w:val="24"/>
        </w:rPr>
        <w:t>11 de novembro de 2009.</w:t>
      </w:r>
    </w:p>
    <w:p>
      <w:pPr>
        <w:pStyle w:val="TextBodyIndent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3686" w:hanging="146"/>
        <w:rPr/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i/>
          <w:sz w:val="24"/>
          <w:szCs w:val="28"/>
        </w:rPr>
        <w:t>Revoga o parágrafo 3º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e Inciso I do Artigo 98, da           Lei Orgânica do Município</w:t>
      </w:r>
      <w:r>
        <w:rPr>
          <w:rFonts w:cs="Times New Roman" w:ascii="Times New Roman" w:hAnsi="Times New Roman"/>
          <w:sz w:val="24"/>
          <w:szCs w:val="28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OÃO CURY NETO, Prefeito Municipal de Botucatu, usando suas atribuições legais, nos termos do inciso II do artigo 28 da Lei Orgânica do Município de Botucatu, propõe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°. Fica revogado o parágrafo 3º e inciso I, do artigo 98 da Lei Orgânica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34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rt. 2°. Esta Emenda à Lei Orgânica entrará em vigor na data de sua publicação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OÃO CURY 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360" w:hanging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es Veread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 presente proposta de emenda à Lei Orgânica do Município, tem por objetivo adequar a Lei Orgânica Municipal, ao Inciso III do artigo 145  da Constituição Federal, bem como possibilitará alterar as disposições pertinentes constantes na Lei Municipal nº 2.405/83 – Código Tributário Municipa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 ainda que a Emenda 44/07 já revogou o Inciso II do parágrafo 3º e  parágrafo 4º, ambos do artigo 98 da Lei Orgânica do Município de Botucatu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, por esta simples razão, este Executivo espera e confia na aprovação da presente proposta de Em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6:15:00Z</dcterms:modified>
  <cp:revision>13</cp:revision>
  <dc:subject/>
  <dc:title/>
</cp:coreProperties>
</file>