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ENDA Nº 01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À PROPOSTA DE EMENDA À LEI ORGÂ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 MUNICÍPIO  DE BOTUCATU Nº 004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01 de dezembro de 2009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268" w:hanging="14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Orgânica do Município”.</w:t>
      </w:r>
    </w:p>
    <w:p>
      <w:pPr>
        <w:pStyle w:val="Normal"/>
        <w:ind w:left="2268" w:hanging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- O art. 248 da Lei Orgânica do Município fica acrescido do seguinte parágrafo ún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Art. 248 - . .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Composição da Comissão Municipal de Transporte Coletivo será disciplina em lei específica, assegurada a representação dos usuários do transporte coletiv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- O art. 254 da Lei Orgânica do Município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</w:t>
      </w:r>
      <w:r>
        <w:rPr>
          <w:i/>
          <w:sz w:val="24"/>
          <w:szCs w:val="24"/>
        </w:rPr>
        <w:t xml:space="preserve">Art. 254 – Compete à Secretaria Municipal de Planejamento, através do </w:t>
        <w:tab/>
        <w:t xml:space="preserve">Departamento de Engenharia de Tráfego, e à Comissão Municipal de Transporte </w:t>
        <w:tab/>
        <w:t>Coletivo – CMTC  proceder aos estudos relativos às tarifas e seus reajustes”.</w:t>
      </w:r>
    </w:p>
    <w:p>
      <w:pPr>
        <w:pStyle w:val="TextBodyIndent"/>
        <w:ind w:left="3686" w:hanging="1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/ Laurindo Ezidoro Jaqueta, 03 de fevereiro de 2010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ES AUTORES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NALDINH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Ã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DB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ITTAR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GAMIT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NENÊ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B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LO PAGAN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0-02-23T13:45:00Z</dcterms:modified>
  <cp:revision>12</cp:revision>
  <dc:subject/>
  <dc:title/>
</cp:coreProperties>
</file>