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A DE EMENDA À LEI ORGÂN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MUNICÍPIO DE BOTUCATU Nº 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 dezembr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o § 2º do art. 81 da Lei Orgânica do Município”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O § 2º do art. 81 da Lei Orgânica do Município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“Art. 81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§ 2º - Os proprietários de imóveis lindeiros aos imóveis pertencentes ao município, em áreas urbanas remanescentes, inservíveis e inaproveitáveis para edificação, resultantes de obra pública, terão preferência na aquisição por compra ou permuta. A venda ou a permuta aos proprietários de imóveis lindeiros dependerá apenas de prévia avaliação e autorização legislativa. As áreas resultantes de modificação de alinhamento, aproveitáveis ou não, serão alienadas nas mesmas condições.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02 de dezembr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900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900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4819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ERNANDO CARMONI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ZAIAS COLINO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DB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ind w:left="-900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900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900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900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215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VALMIR REIS</w:t>
            </w:r>
            <w:r>
              <w:rPr>
                <w:b/>
                <w:bCs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REIRA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S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B</w:t>
            </w:r>
          </w:p>
        </w:tc>
      </w:tr>
    </w:tbl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posta de Emenda à Lei Orgânica do</w:t>
      </w:r>
    </w:p>
    <w:p>
      <w:pPr>
        <w:pStyle w:val="Normal"/>
        <w:jc w:val="right"/>
        <w:rPr>
          <w:rFonts w:eastAsia="MS Mincho;ＭＳ 明朝"/>
          <w:b/>
          <w:b/>
        </w:rPr>
      </w:pPr>
      <w:r>
        <w:rPr>
          <w:b/>
        </w:rPr>
        <w:t>Município de Botucatu nº 001</w:t>
      </w:r>
    </w:p>
    <w:p>
      <w:pPr>
        <w:pStyle w:val="Normal"/>
        <w:jc w:val="right"/>
        <w:rPr>
          <w:rFonts w:eastAsia="MS Mincho;ＭＳ 明朝"/>
        </w:rPr>
      </w:pPr>
      <w:r>
        <w:rPr/>
        <w:t>de 02 de dezembro de 2013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presente proposta tem por objetivo alterar o parágrafo 2º               do artigo 81 da Lei Orgânica do Municípi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Com a presente alteração, quando da venda de imóveis pertencentes à municipalidade, a preferência será dada aos munícipes moradores ou proprietários de imóveis ou lotes lindeiros aos que estão à venda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8"/>
          <w:szCs w:val="28"/>
        </w:rPr>
        <w:t>Tal medida fará justiça a esses munícipes que, muitas                 vezes, mantem limpos tais imóveis, contribuindo grandemente com o Município, evitando a proliferação de animais peçonhentos e abrigo para pessoas mal intencionadas que se escondem em lugares ociosos para a prática de atos ilegai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02 de dezembr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900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900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4819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ERNANDO CARMONI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ZAIAS COLINO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DB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ind w:left="-900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900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900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900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215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VALMIR REIS</w:t>
            </w:r>
            <w:r>
              <w:rPr>
                <w:b/>
                <w:bCs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REIRA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S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B</w:t>
            </w:r>
          </w:p>
        </w:tc>
      </w:tr>
    </w:tbl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170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2-02T18:39:00Z</dcterms:modified>
  <cp:revision>21</cp:revision>
  <dc:subject/>
  <dc:title/>
</cp:coreProperties>
</file>