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111" w:hanging="4111"/>
        <w:jc w:val="both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TA DE EMENDA À LEI ORGÂ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 MUNICÍPIO  DE BOTUCATU Nº 004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01 de dezembro de 2009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268" w:hanging="14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Dispositivos da Lei Orgânica do Município”</w:t>
      </w:r>
    </w:p>
    <w:p>
      <w:pPr>
        <w:pStyle w:val="Normal"/>
        <w:ind w:left="2268" w:hanging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usando suas atribuições legais, nos termos do inciso II do artigo 28 da Lei Orgânica do Município de Botucatu, propõe a seguinte emen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 Os artigos 248, 253 e 254 da Lei Orgânica do Município passam a vigorar com as seguintes red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48 – A Comissão Municipal de Transporte Coletivo – CMTC, é órgão municipal consultivo e de assessoramento com a finalidade de participar da gestão e fiscalização do sistema de transporte coletivo, podendo emitir relatórios e pareceres sobre o cumprimento da legislação pertinente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253 – O itinerário dos veículos de transporte coletivo será determinado em conjunto com o Departamento de Engenharia de Tráfego - DET e pela Comissão Municipal de Transporte Coletivo - CMTC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254 – Compete a Secretaria de Planejamento, através do Departamento de Engenharia de Tráfego proceder aos estudos relativos às tarifas e seus reajuste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Esta Emenda à Lei Orgânica entrará em vigor na data de sua publicação.</w:t>
      </w:r>
    </w:p>
    <w:p>
      <w:pPr>
        <w:pStyle w:val="TextBodyIndent"/>
        <w:ind w:left="3686" w:hanging="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lonna MT;Courier New" w:hAnsi="Colonna MT;Courier New" w:cs="Colonna MT;Courier New"/>
          <w:b/>
          <w:b/>
          <w:sz w:val="24"/>
          <w:szCs w:val="24"/>
        </w:rPr>
      </w:pPr>
      <w:r>
        <w:rPr>
          <w:rFonts w:cs="Colonna MT;Courier New" w:ascii="Colonna MT;Courier New" w:hAnsi="Colonna MT;Courier New"/>
          <w:b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 U S T I F I C A T I V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resente proposta tem por escopo alterar os artigos 248, 253 e 254 da Lei Orgânica do Município de Botucatu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Lei Orgânica Municipal, em seu Capítulo IV, Seção IV, artigos 246 a 254, disciplina o Transporte Coletivo em nossa cida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odavia, como de conhecimento público a atual Administração por imposição legal, bem como por intermédio do Ministério Público do Estado de São Paulo está sendo compelida a proceder à abertura de certame licitatório para a regularização dos serviços de concessão de transporte coletivo em Botucatu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ntretanto, para que a Administração proceda à abertura de certame licitatório há necessidade de adequação da legislação pertinente, para viabilizar o êxito do proces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 alterações pretendidas são simples, porém, indispensáveis para consecução do escopo pretendi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sclareço ainda que o projeto de lei complementar que cuida dos Transportes Coletivos está sendo encaminhado a essa Egrégia Casa de Leis brevem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levado conhecimento que os Senhores Vereadores possuem sobre a matéria e ante o relevante interesse da matéria, aguardo confiante a aprovação da proposta anexa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i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;Book Antiqua" w:hAnsi="Footlight MT Light;Book Antiqua" w:cs="Footlight MT Light;Book Antiqua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7:48:00Z</dcterms:modified>
  <cp:revision>9</cp:revision>
  <dc:subject/>
  <dc:title/>
</cp:coreProperties>
</file>