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posta de Emenda à Lei Orgânica do Município</w:t>
      </w:r>
      <w:r>
        <w:rPr>
          <w:rFonts w:cs="Verdana" w:ascii="Verdana" w:hAnsi="Verdana"/>
          <w:bCs/>
          <w:sz w:val="22"/>
        </w:rPr>
        <w:t xml:space="preserve">  nº. 003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Revoga o parágrafo 3º e inciso I do artigo 98 da Lei Orgânica do Município de Botucatu. (contribuição de melhoria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Tahoma" w:ascii="Verdana" w:hAnsi="Verdana"/>
          <w:sz w:val="21"/>
        </w:rPr>
        <w:t xml:space="preserve">O Projeto ora analisado pelas comissões supracitadas, de iniciativa do Chefe do Executivo, </w:t>
      </w:r>
      <w:r>
        <w:rPr>
          <w:rFonts w:cs="Verdana" w:ascii="Verdana" w:hAnsi="Verdana"/>
          <w:sz w:val="22"/>
        </w:rPr>
        <w:t>tem por objetivo revogar o parágrafo 3º e inciso I do artigo 98 da Lei Orgânica do Município de Botucatu. (contribuição de melhoria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tualmente, a Lei Orgânica do Município de Botucatu veda a concessão de isenção relativa à Contribuição de Melho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 presente Proposta de Emenda à Lei Orgânica visa exatamente alterar tal situação, ou seja, permitir que, em sendo instituída a Contribuição de Melhoria, possa ser concedida isenção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sz w:val="22"/>
        </w:rPr>
        <w:tab/>
        <w:tab/>
        <w:t>Cabe-nos, nes</w:t>
      </w:r>
      <w:r>
        <w:rPr>
          <w:rFonts w:cs="Tahoma" w:ascii="Verdana" w:hAnsi="Verdana"/>
          <w:sz w:val="21"/>
        </w:rPr>
        <w:t>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7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Corpodotexto"/>
        <w:spacing w:lineRule="auto" w:line="360" w:before="0" w:after="283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Membro</w:t>
        <w:tab/>
        <w:tab/>
        <w:tab/>
        <w:t xml:space="preserve">     </w:t>
        <w:tab/>
        <w:t xml:space="preserve">Relator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ahoma" w:hAnsi="Tahoma" w:eastAsia="Arial Unicode MS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8T10:50:00Z</dcterms:modified>
  <cp:revision>21</cp:revision>
  <dc:subject/>
  <dc:title/>
</cp:coreProperties>
</file>