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ind w:left="2827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ind w:left="2827" w:hanging="0"/>
        <w:rPr/>
      </w:pPr>
      <w:r>
        <w:rPr>
          <w:b/>
          <w:bCs/>
        </w:rPr>
        <w:t> </w:t>
      </w:r>
      <w:r>
        <w:rPr/>
        <w:t> </w:t>
      </w:r>
    </w:p>
    <w:p>
      <w:pPr>
        <w:pStyle w:val="Corpodotexto"/>
        <w:spacing w:lineRule="auto" w:line="360"/>
        <w:jc w:val="both"/>
        <w:rPr/>
      </w:pPr>
      <w:r>
        <w:rPr/>
        <w:t>REFERÊNCIA: PROPOSTA DE EMENDA À LEI ORGÂNICA DO MUNICÍPIO Nº 004 DE 01 DE DEZEMBRO DE 2.009, DE AUTORIA DO PREFEITO MUNICIPAL QUE  ALTERA DISPOSITIVOS DA LEI ORGÂNICA DO MUNICÍPIO DE BOTUCATU (ARTIGOS 248, 253 E 254).</w:t>
      </w:r>
    </w:p>
    <w:p>
      <w:pPr>
        <w:pStyle w:val="Corpodotexto"/>
        <w:ind w:firstLine="2824"/>
        <w:jc w:val="both"/>
        <w:rPr/>
      </w:pPr>
      <w:r>
        <w:rPr/>
        <w:t>Trata-se de Proposta de Emenda à Lei Orgânica do Município de Botucatu que visa alterar os artigos 248, 253 e 254 da referida Lei.</w:t>
      </w:r>
    </w:p>
    <w:p>
      <w:pPr>
        <w:pStyle w:val="Corpodotexto"/>
        <w:ind w:firstLine="2817"/>
        <w:jc w:val="both"/>
        <w:rPr/>
      </w:pPr>
      <w:r>
        <w:rPr>
          <w:bCs/>
        </w:rPr>
        <w:tab/>
      </w:r>
      <w:r>
        <w:rPr/>
        <w:t>Consta da justificativa que as alterações propostas são necessárias para que se proceda à abertura de processo licitatório para regularização da concessão dos serviços de transporte coletivo de Botucatu.</w:t>
      </w:r>
    </w:p>
    <w:p>
      <w:pPr>
        <w:pStyle w:val="Corpodotexto"/>
        <w:ind w:firstLine="2817"/>
        <w:jc w:val="both"/>
        <w:rPr/>
      </w:pPr>
      <w:r>
        <w:rPr/>
        <w:t>Caso aprovada a Proposta de Emenda à Lei Orgânica, será criada, em substituição ao Conselho de Transporte Coletivo, a Comissão Municipal de Transporte Coletivo – CMTC, órgão municipal consultivo e de assessoramento com a finalidade de participar da gestão e fiscalização do sistema de transporte coletivo, podendo emitir relatórios e pareceres sobre o cumprimento da legislação pertinente.</w:t>
      </w:r>
    </w:p>
    <w:p>
      <w:pPr>
        <w:pStyle w:val="Corpodotexto"/>
        <w:ind w:firstLine="2817"/>
        <w:jc w:val="both"/>
        <w:rPr/>
      </w:pPr>
      <w:r>
        <w:rPr/>
        <w:t>Referida Comissão juntamente com o Departamento de Engenharia de Tráfego – DET, definirá o itinerário dos veículos de transporte coletivo, caso aprovada a Proposta de Emenda à Lei Orgânica.</w:t>
      </w:r>
    </w:p>
    <w:p>
      <w:pPr>
        <w:pStyle w:val="Corpodotexto"/>
        <w:ind w:firstLine="2817"/>
        <w:jc w:val="both"/>
        <w:rPr/>
      </w:pPr>
      <w:r>
        <w:rPr/>
        <w:t>Além disso, segundo a Proposta, a Secretaria de Planejamento, através do Departamento de Engenharia de Tráfego proceder aos estudos relativos à tarifas e seus reajustes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A Proposta de Emenda á Lei Orgânica é de iniciativa comum ou concorrente, uma vez que não versa sobre matéria constante do rol do parágrafo único do artigo 32 da Lei Orgânica do Município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qualificada</w:t>
      </w:r>
      <w:r>
        <w:rPr/>
        <w:t xml:space="preserve"> conforme estabelece o artigo 40, III, .c. do Regimento Interno da Câmara Municipal de Botucatu. 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Assim, a Proposta de Emenda à Lei Orgânica, para ser aprovada, deverá contar com votos favoráveis de dois terços da Câmara Municipal de Botucatu (artigo 39, .c., 3º do RI).</w:t>
      </w:r>
    </w:p>
    <w:p>
      <w:pPr>
        <w:pStyle w:val="Corpodotexto"/>
        <w:ind w:firstLine="2833"/>
        <w:jc w:val="both"/>
        <w:rPr/>
      </w:pPr>
      <w:r>
        <w:rPr/>
        <w:t>A proposta de Emenda á Lei Orgânica deve ser submetida a dois turnos de discussão e votação, com interstício mínimo de 10 dias e será aprovado quando em ambos obtiverem a maioria qualificada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Constata-se que foram observadas as regras previstas no Regimento Interno da Câmara Municipal, quer quanto a iniciativa da Proposta de Emenda à Lei Orgânica, quer quanto à forma de encaminhamento do mesmo à Casa de Leis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De outro lado, como dito acima, instruem a Proposta as devidas Justificativas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Portanto, quanto à forma, a Proposta não padece de vícios regimentais, legais ou constitucionais e deve ser apreciada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  <w:t>  </w:t>
      </w:r>
    </w:p>
    <w:p>
      <w:pPr>
        <w:pStyle w:val="Corpodotexto"/>
        <w:ind w:firstLine="2833"/>
        <w:jc w:val="both"/>
        <w:rPr/>
      </w:pPr>
      <w:r>
        <w:rPr/>
        <w:t>Este o parecer, s.m.j.</w:t>
      </w:r>
    </w:p>
    <w:p>
      <w:pPr>
        <w:pStyle w:val="Corpodotexto"/>
        <w:ind w:firstLine="2833"/>
        <w:jc w:val="both"/>
        <w:rPr/>
      </w:pPr>
      <w:r>
        <w:rPr/>
        <w:t> 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ANTONIO SOARES BATISTA NETO</w:t>
      </w:r>
    </w:p>
    <w:p>
      <w:pPr>
        <w:pStyle w:val="Corpodotexto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firstLine="2806"/>
        <w:jc w:val="both"/>
        <w:rPr/>
      </w:pPr>
      <w:r>
        <w:rPr/>
        <w:t>OAB/ SP 139.024 </w:t>
      </w:r>
    </w:p>
    <w:p>
      <w:pPr>
        <w:pStyle w:val="Corpodotexto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02T09:47:00Z</cp:lastPrinted>
  <dcterms:modified xsi:type="dcterms:W3CDTF">2009-12-02T11:47:00Z</dcterms:modified>
  <cp:revision>8</cp:revision>
  <dc:subject/>
  <dc:title/>
</cp:coreProperties>
</file>