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posta de Emenda à Lei Orgânica do Município</w:t>
      </w:r>
      <w:r>
        <w:rPr>
          <w:rFonts w:cs="Verdana" w:ascii="Verdana" w:hAnsi="Verdana"/>
          <w:bCs/>
          <w:sz w:val="22"/>
        </w:rPr>
        <w:t xml:space="preserve">  nº. 00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os artigos 248, 253 e 254 da Lei Orgânica do Município, que disciplina o Transporte Coletivo de Botucatu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Tahoma" w:ascii="Tahoma" w:hAnsi="Tahoma"/>
          <w:sz w:val="22"/>
        </w:rPr>
        <w:t>O Projeto ora analisado pelas comissões supracitadas, de iniciativa do Chefe do Executivo, tem por objetivo alterar os artigos 248, 253 e 254 da Lei Orgânica do Município, que disciplina o Transporte Coletivo de Botuc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otext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Consta da justificativa que as alterações propostas são necessárias para que se proceda à abertura de processo licitatório para regularização da concessão dos serviços de transporte coletivo de Botucatu. </w:t>
      </w:r>
    </w:p>
    <w:p>
      <w:pPr>
        <w:pStyle w:val="Corpodotext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aso aprovada a Proposta de Emenda à Lei Orgânica, será criada, em substituição ao Conselho de Transporte Coletivo, a Comissão Municipal de Transporte Coletivo – CMTC, órgão municipal consultivo e de assessoramento com a finalidade de participar da gestão e fiscalização do sistema de transporte coletivo, podendo emitir relatórios e pareceres sobre o cumprimento da legislação pertinente.</w:t>
      </w:r>
    </w:p>
    <w:p>
      <w:pPr>
        <w:pStyle w:val="Corpodotext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ferida Comissão juntamente com o Departamento de Engenharia de Tráfego – DET, definirá o itinerário dos veículos de transporte coletivo, caso aprovada a Proposta de Emenda à Lei Orgânica.</w:t>
      </w:r>
    </w:p>
    <w:p>
      <w:pPr>
        <w:pStyle w:val="Corpodotext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ém disso, segundo a Proposta, a Secretaria de Planejamento, através do Departamento de Engenharia de Tráfego proceder aos estudos relativos à tarifas e seus reajustes.</w:t>
      </w:r>
    </w:p>
    <w:p>
      <w:pPr>
        <w:pStyle w:val="Corpodotexto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2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Corpodotexto"/>
        <w:spacing w:lineRule="auto" w:line="360" w:before="0" w:after="283"/>
        <w:jc w:val="both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Membro</w:t>
        <w:tab/>
        <w:tab/>
        <w:tab/>
        <w:t xml:space="preserve">     </w:t>
        <w:tab/>
        <w:t>Relator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2T16:42:00Z</dcterms:modified>
  <cp:revision>10</cp:revision>
  <dc:subject/>
  <dc:title/>
</cp:coreProperties>
</file>