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ENDA Nº 01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À PROPOSTA DE EMENDA À LEI ORGÂNIC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 MUNICÍPIO  DE BOTUCATU Nº 001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18 de abril de 2016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posta de Emenda à Lei Orgânica do Município nº 001/2016, passa a vigorar com a seguinte reda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1º --------</w:t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10. Compete à Câmara Municipal fiscalizar, mediante controle externo, a administração direta ou indireta, as fundações e as empresas em que o Município detenha a maioria do capital social, bem como as concessionárias e permissionárias de serviço público com atuação nos limites do Município.”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9 de mai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AIAS COLIN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VALMIR REIS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RUMIM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ELIAS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Palatino" w:hAnsi="Footlight MT Light;Palatino" w:cs="Footlight MT Light;Palatino"/>
      <w:sz w:val="2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5-09T20:05:00Z</cp:lastPrinted>
  <dcterms:modified xsi:type="dcterms:W3CDTF">2016-05-09T23:06:00Z</dcterms:modified>
  <cp:revision>11</cp:revision>
  <dc:subject/>
  <dc:title/>
</cp:coreProperties>
</file>