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OPOSTA DE EMENDA À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LEI ORGÂNICA DO MUNICÍPIO Nº 001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 27 de janeiro de 2014</w:t>
      </w:r>
      <w:r>
        <w:rPr>
          <w:b/>
          <w:sz w:val="22"/>
          <w:szCs w:val="22"/>
          <w:lang w:eastAsia="ar-SA"/>
        </w:rPr>
        <w:br/>
      </w:r>
    </w:p>
    <w:p>
      <w:pPr>
        <w:pStyle w:val="Normal"/>
        <w:suppressAutoHyphens w:val="true"/>
        <w:ind w:left="453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JOÃO CURY NETO, Prefeito Municipal de Botucatu, no uso de suas atribuições legais, apresenta a seguinte Proposta de Emenda à Lei Orgânica do Município de Botucatu, nos termos de seu art. 28, II: </w:t>
      </w:r>
    </w:p>
    <w:p>
      <w:pPr>
        <w:pStyle w:val="Normal"/>
        <w:suppressAutoHyphens w:val="true"/>
        <w:ind w:left="396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rt. 1º  Os arts. 81 e 82 da Lei Orgânica do Município de Botucatu passam a vigorar com as seguintes alterações: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rt. 81 - ...............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I -............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2"/>
          <w:szCs w:val="22"/>
          <w:lang w:eastAsia="ar-SA"/>
        </w:rPr>
        <w:t>a) doação</w:t>
      </w:r>
      <w:r>
        <w:rPr>
          <w:i/>
          <w:sz w:val="22"/>
          <w:szCs w:val="22"/>
          <w:lang w:eastAsia="ar-SA"/>
        </w:rPr>
        <w:t>,</w:t>
      </w:r>
      <w:r>
        <w:rPr>
          <w:sz w:val="22"/>
          <w:szCs w:val="22"/>
          <w:lang w:eastAsia="ar-SA"/>
        </w:rPr>
        <w:t xml:space="preserve"> devendo constar obrigatoriamente do contrato os encargos do donatário, o prazo de seu  cumprimento e a cláusula de retrocessão, sob pena de nulidade do ato;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permuta;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dação em pagamento e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) investidura, que consiste na alienação aos proprietários de imóveis lindeiros de áreas urbanas remanescentes e inaproveitáveis para edificação, resultante de obra pública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I ........................</w:t>
      </w:r>
    </w:p>
    <w:p>
      <w:pPr>
        <w:pStyle w:val="Normal"/>
        <w:tabs>
          <w:tab w:val="clear" w:pos="720"/>
          <w:tab w:val="left" w:pos="1665" w:leader="none"/>
        </w:tabs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</w:t>
      </w:r>
    </w:p>
    <w:p>
      <w:pPr>
        <w:pStyle w:val="Normal"/>
        <w:tabs>
          <w:tab w:val="clear" w:pos="720"/>
          <w:tab w:val="left" w:pos="1665" w:leader="none"/>
        </w:tabs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dação em pagamento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) ações, que serão vendidas na Bolsa, conforme legislação específica 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) outros títulos, na forma da legislação pertinen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 1º - O Município, preferentemente à venda ou doação de seus bens imóveis, edificados ou não, contratará concessão de direito real de uso, nos termos da legislação federal, mediante prévia autorização legislativa e concorrência, dispensada esta pela lei quando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40"/>
        <w:ind w:left="567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o uso se destinar à concessionária de serviço público ou entidades assistenciais e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40"/>
        <w:ind w:left="567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) houver relevante interesse público, devidamente justificad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 2º - A investidura dependerá apenas de prévia avaliação e autorização legislativ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 3º A doação a órgãos públicos com a finalidade de interesse comum ou do próprio Município poderá ser gravada com simples destinação específi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rt. 82 – A aquisição de bens imóveis por compra, recebimento de doação com encargo, permuta ou dação em pagamento dependerá de prévia avaliação e autorização legislativa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rt. 2º A presente Emenda à Lei Orgânica do Município de Botucatu entrará em vigor  na data de sua publicação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efeito Municipal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J U S T I F I C A T I V 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Excelentíssimos Senhores Vereadores.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mo é de conhecimento dos Nobres Vereadores, a Administração Pública poderá alienar imóveis que integram seu patrimônio por doação, permuta, venda, dação em pagamento ou investidura.</w:t>
      </w:r>
    </w:p>
    <w:p>
      <w:pPr>
        <w:pStyle w:val="Normal"/>
        <w:suppressAutoHyphens w:val="true"/>
        <w:ind w:firstLine="39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969"/>
        <w:jc w:val="both"/>
        <w:rPr/>
      </w:pPr>
      <w:r>
        <w:rPr>
          <w:sz w:val="22"/>
          <w:szCs w:val="22"/>
          <w:lang w:eastAsia="ar-SA"/>
        </w:rPr>
        <w:t xml:space="preserve">Das modalidades acima transcritas, a Lei Orgânica Municipal não prevê a extinção de obrigações por dação em pagamento, nem utiliza diretamente a palavre </w:t>
      </w:r>
      <w:r>
        <w:rPr>
          <w:i/>
          <w:sz w:val="22"/>
          <w:szCs w:val="22"/>
          <w:lang w:eastAsia="ar-SA"/>
        </w:rPr>
        <w:t>investidura</w:t>
      </w:r>
      <w:r>
        <w:rPr>
          <w:sz w:val="22"/>
          <w:szCs w:val="22"/>
          <w:lang w:eastAsia="ar-SA"/>
        </w:rPr>
        <w:t>, malgrado sua definição no atual § 2º do art. 81.</w:t>
      </w:r>
    </w:p>
    <w:p>
      <w:pPr>
        <w:pStyle w:val="Normal"/>
        <w:suppressAutoHyphens w:val="true"/>
        <w:ind w:firstLine="39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39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s termos dos arts. 356 e 357 do Código Civil, o </w:t>
      </w:r>
      <w:r>
        <w:rPr>
          <w:color w:val="000000"/>
          <w:sz w:val="22"/>
          <w:szCs w:val="22"/>
          <w:lang w:eastAsia="ar-SA"/>
        </w:rPr>
        <w:t xml:space="preserve"> credor pode consentir em receber prestação diversa da que lhe é devida, sendo que, determinado o preço da coisa dada em pagamento, as relações entre as partes regulam-se pelas normas do contrato de compra e venda.</w:t>
      </w:r>
    </w:p>
    <w:p>
      <w:pPr>
        <w:pStyle w:val="Normal"/>
        <w:autoSpaceDE w:val="false"/>
        <w:ind w:firstLine="39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A Proposição visa, também, incluir a palavra investidura no § 2º do art. 81, tornando a legislação mais precisa e objetiva.</w:t>
      </w:r>
    </w:p>
    <w:p>
      <w:pPr>
        <w:pStyle w:val="Normal"/>
        <w:autoSpaceDE w:val="false"/>
        <w:ind w:firstLine="39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39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utrossim, as demais alterações no art. 81 visam atender a melhor técnica legislativa, de que trata o art.11, III, “b” da Lei Complementar nº 95/98, pois na atual redação dos §§ 1º e 2º constam diversas disposições em um só texto, e que, por serem assuntos distintos, deverão ser articulados em parágrafos, como consta da presente proposição.</w:t>
      </w:r>
    </w:p>
    <w:p>
      <w:pPr>
        <w:pStyle w:val="Normal"/>
        <w:autoSpaceDE w:val="false"/>
        <w:ind w:firstLine="39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39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dação em pagamento, igualmente, integra as disposições contidas no art. 82, conforme consta desta proposição.</w:t>
      </w:r>
    </w:p>
    <w:p>
      <w:pPr>
        <w:pStyle w:val="Normal"/>
        <w:autoSpaceDE w:val="false"/>
        <w:ind w:firstLine="39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39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guardo assim, aprovação da presente matéria pela unanimidade dos Senhores Vereadores, respeitada a peculiaridade de votação de que trata o art. 28, § 2º, da Lei Orgânica Municipal.</w:t>
      </w:r>
    </w:p>
    <w:p>
      <w:pPr>
        <w:pStyle w:val="Normal"/>
        <w:autoSpaceDE w:val="false"/>
        <w:ind w:firstLine="39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tenciosamente,</w:t>
      </w:r>
    </w:p>
    <w:p>
      <w:pPr>
        <w:pStyle w:val="Normal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JOÃO CURY NETO</w:t>
      </w:r>
    </w:p>
    <w:p>
      <w:pPr>
        <w:pStyle w:val="Normal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efeito Municipal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05T10:37:00Z</dcterms:modified>
  <cp:revision>10</cp:revision>
  <dc:subject/>
  <dc:title/>
</cp:coreProperties>
</file>