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E EMENDA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ORGÂNICA DO MUNICÍPIO DE BOTUCA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001 de 18 de abril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artigo 10 da Lei Orgânica do Município de Botucatu”.</w:t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 art. 10 da Lei Orgânica do Município de Botucatu, passa a vigorar com a seguinte redaçã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7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rt.10. Compete à Câmara Municipal fiscalizar, mediante controle externo, a administração direta ou indireta, as fundações e as empresas em que o Município detenha a maioria do capital social, bem como as concessionárias de serviço público com atuação nos limites do Município.”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Emenda à Lei Orgânica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ZAIAS COLIN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VALMIR REIS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URUMIM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ELIAS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>
          <w:b/>
        </w:rPr>
        <w:t xml:space="preserve">       </w:t>
      </w:r>
      <w:r>
        <w:rPr>
          <w:b/>
        </w:rPr>
        <w:t>Proposta de Emenda à Lei Orgânica do</w:t>
      </w:r>
    </w:p>
    <w:p>
      <w:pPr>
        <w:pStyle w:val="Normal"/>
        <w:ind w:left="2880" w:hanging="0"/>
        <w:rPr>
          <w:rFonts w:eastAsia="MS Mincho;ＭＳ 明朝"/>
        </w:rPr>
      </w:pPr>
      <w:r>
        <w:rPr>
          <w:b/>
        </w:rPr>
        <w:t xml:space="preserve">              </w:t>
      </w:r>
      <w:r>
        <w:rPr>
          <w:b/>
        </w:rPr>
        <w:t>Município de Botucatu nº 001,</w:t>
      </w:r>
      <w:r>
        <w:rPr/>
        <w:t xml:space="preserve"> de 18 de abril de 2016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s concessionárias de serviços públicos prestam importantes serviços públicos que afetam diariamente a vida da nossa populaçã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stes serviços, que são regulados através do Poder concedente, em geral os Governos do Estado ou União, através de lei, regulamento ou contrato, contemplam os direitos e deveres tangentes às partes e aos usuários, a forma, os meios e prazos de execução, fiscalização e controle do serviço, objeto da concessã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ambém não há dúvida alguma que a Constituição Federal incumbe à União, a capacidade de editar leis sobre as licitações e contratações públic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serviços prestados por concessionárias estão diretamente relacionados ao exercício de controle da Administração Pública, haja vista que tudo o que é público precisa e deve ser fiscaliza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Brasil, como em outras democracias, adotou o sistema de freios e contrapesos, no qual o controle do público é exercido em conjuntos pelos três poder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ta seara tem-se que não apenas a concessão compete ao Poder Público, mas também o seu controle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este projeto, o formato de controle que nos interessa é o controle realizado pelo Poder Legislativo, que é o chamado controle político, consoante a competência constitucional que lhe foi imputada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ob esta perspectiva, fato é que diversas concessionárias de serviços públicos atuam em nossa cidade, sendo que muitas delas mantem ótima relação com o Poder Público local, se mostrando solicitas em atender as demandas da população, colocadas através de seus representantes eleit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udo, a situação acima não ocorre com todas, sendo que algumas concessionárias sequer respondem aos reclamos dos Poderes Executivo e Legislativo local, não permitindo que os representantes do povo de Botucatu exerçam o seu constitucional direito de controle, cobrando ações e soluções para os munícip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artigo 10 da Lei Orgânica do Município de Botucatu (LOMB) estabelece qual o limite do Poder Fiscalizador do Legislativo de Botucatu, garantido à Câmara o poder de fiscalizar mediante controle externo (requerimentos), à administração direta ou indireta, bem como fundações e empresas em que o município detenha a maioria do capital social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Já o artigo 11, </w:t>
      </w:r>
      <w:r>
        <w:rPr>
          <w:rFonts w:cs="Calibri"/>
          <w:sz w:val="22"/>
          <w:szCs w:val="22"/>
        </w:rPr>
        <w:t>§</w:t>
      </w:r>
      <w:r>
        <w:rPr>
          <w:sz w:val="22"/>
          <w:szCs w:val="22"/>
        </w:rPr>
        <w:t>3º, apena com responsabilidade, aos entes citados no artigo 10, a omissão ou ausência de informações quando da não prestação de esclarecimentos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Entretanto, o referido artigo não incluiu em seu rol, a princípio taxativo, as concessionárias de serviços públicos que prestam serviços no âmbito de Botucatu, o que permite, por parte de algumas delas, muitas omissões com relação aos reclamos dos botucatuenses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E estes vereadores entendem que, diante do descaso de algumas concessionárias, é chegada a hora em que o ônus do controle externo, feito pelo Poder Legislativo, seja estendido às concessionárias de serviços públicos, para que assim à Câmara possa cumprir com maior rigor ainda o seu dever de fiscalizar, defendendo os interesses dos botucatuenses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ssim, esperamos à aprovação unânime desta emenda à LOMB pelo plenário da cas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18 de abril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AIAS COLIN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VALMIR REIS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S</w:t>
            </w:r>
          </w:p>
        </w:tc>
      </w:tr>
    </w:tbl>
    <w:p>
      <w:pPr>
        <w:pStyle w:val="Normal"/>
        <w:ind w:left="-900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900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URUMIM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ELIAS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18T15:38:00Z</cp:lastPrinted>
  <dcterms:modified xsi:type="dcterms:W3CDTF">2016-04-26T12:48:00Z</dcterms:modified>
  <cp:revision>20</cp:revision>
  <dc:subject/>
  <dc:title/>
</cp:coreProperties>
</file>