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OPOSTA DE EMENDA À LEI ORGÂNICA </w:t>
      </w:r>
    </w:p>
    <w:p>
      <w:pPr>
        <w:pStyle w:val="Heading1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 MUNICÍPIO DE BOTUCATU Nº 02/2016</w:t>
      </w:r>
    </w:p>
    <w:p>
      <w:pPr>
        <w:pStyle w:val="Normal"/>
        <w:tabs>
          <w:tab w:val="clear" w:pos="720"/>
          <w:tab w:val="center" w:pos="4488" w:leader="none"/>
          <w:tab w:val="left" w:pos="6705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de 26 de setembro de 2016</w:t>
        <w:tab/>
      </w:r>
    </w:p>
    <w:p>
      <w:pPr>
        <w:pStyle w:val="TextBodyInden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TextBodyIndent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TextBodyIndent"/>
        <w:jc w:val="right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“</w:t>
      </w:r>
      <w:r>
        <w:rPr>
          <w:rFonts w:cs="Times" w:ascii="Times" w:hAnsi="Times"/>
          <w:i/>
          <w:sz w:val="24"/>
          <w:szCs w:val="24"/>
        </w:rPr>
        <w:t>Altera dispositivos da Lei Orgânica do Município de Botucatu”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º A Lei Orgânica do Município de Botucatu passa a vigorar com as seguintes alterações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“Art. 5º  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 - manter, com a cooperação técnica e financeira da União e do Estado, programas de educação infantil e de ensino fundamental;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6º  .............................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 - proporcionar os meios de acesso à cultura, à educação, à ciência, à tecnologia, à pesquisa e à inovação; 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7.  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I - As Sessões Extraordinárias poderão realizar-se em qualquer hora do dia, inclusive aos domingos e feriados. </w:t>
      </w:r>
    </w:p>
    <w:p>
      <w:pPr>
        <w:pStyle w:val="NormalWeb"/>
        <w:spacing w:before="0" w:after="15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II – As Sessões Extraordinárias não serão remuneradas. 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Web"/>
        <w:spacing w:before="0" w:after="15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ind w:left="708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rt. 19. Compete à Mesa, dentre outras atribuições estabelecidas em Lei, nesta Lei Orgânica ou por Resolução da Câmara Municipal, ou delas implicitamente decorrentes: </w:t>
      </w:r>
    </w:p>
    <w:p>
      <w:pPr>
        <w:pStyle w:val="NormalWeb"/>
        <w:spacing w:before="0" w:after="0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</w:t>
      </w:r>
    </w:p>
    <w:p>
      <w:pPr>
        <w:pStyle w:val="NormalWeb"/>
        <w:spacing w:before="0" w:after="0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Web"/>
        <w:spacing w:before="0" w:after="0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I – baixar, mediante Portaria, as medidas referentes aos servidores da Câmara, como provimento e vacância dos cargos públicos, abertura de sindicância, processos administrativos e aplicação de penalidades; </w:t>
      </w:r>
    </w:p>
    <w:p>
      <w:pPr>
        <w:pStyle w:val="NormalWeb"/>
        <w:spacing w:before="0" w:after="0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II - propor projeto de Resolução que disponha sobre a: </w:t>
      </w:r>
    </w:p>
    <w:p>
      <w:pPr>
        <w:pStyle w:val="NormalWeb"/>
        <w:spacing w:before="0" w:after="0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) estrutura administrativa e organizacional da Câmara;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rt 25.  Os Vereadores deverão apresentar declaração pública de seus bens no ato da posse, anualmente e no término do mandato, que deverá ser arquivada, nos termos da lei. 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30.  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A Resolução que instituir ou alterar o Regimento Interno da Câmara Municipal será discutida e votada em dois turnos, considerando-se aprovada quando obtiver, em ambos, o voto favorável da maioria absoluta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40.  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§ 2º - O Prefeito e o Vice-Prefeito farão declaração pública de seus bens no ato da posse, anualmente e no término do mandato, que deverá ser arquivada, nos termos da lei. 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56.  .............................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5º  Os Secretários Municipais serão escolhidos dentre cidadãos residentes no Município de Botucatu e no exercício dos direitos polític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rt 70.  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 – a remuneração e os subsídios dos ocupantes de cargos, funções e empregos públicos da administração direta, autárquica e fundacional serão fixados por lei, não podendo exceder o subsídio mensal percebido pelo Prefeito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rt. 99.  ..............................</w:t>
      </w:r>
    </w:p>
    <w:p>
      <w:pPr>
        <w:pStyle w:val="NormalWeb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</w:t>
      </w:r>
    </w:p>
    <w:p>
      <w:pPr>
        <w:pStyle w:val="NormalWeb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II – contribuição para o custeio do serviço de iluminação pública, na forma das respectivas leis, facultando-se a cobrança na fatura de consumo de energia elétrica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  <w:sz w:val="24"/>
          <w:szCs w:val="24"/>
        </w:rPr>
        <w:t>§ 23 Sem prejuízo da progressividade no tempo a que se refere o art. 182, § 4º, inciso II da Constituição Federal, o IPTU poderá:</w:t>
      </w:r>
      <w:bookmarkStart w:id="0" w:name="art156§1i"/>
      <w:bookmarkEnd w:id="0"/>
    </w:p>
    <w:p>
      <w:pPr>
        <w:pStyle w:val="NormalWeb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 - ser progressivo em razão do valor do imóvel; e </w:t>
      </w:r>
      <w:bookmarkStart w:id="1" w:name="art156§1ii"/>
      <w:bookmarkEnd w:id="1"/>
    </w:p>
    <w:p>
      <w:pPr>
        <w:pStyle w:val="NormalWeb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I - ter alíquotas diferentes de acordo com a localização e o uso do imóvel. </w:t>
      </w:r>
    </w:p>
    <w:p>
      <w:pPr>
        <w:pStyle w:val="Normal"/>
        <w:ind w:left="705" w:hanging="0"/>
        <w:jc w:val="both"/>
        <w:rPr/>
      </w:pPr>
      <w:r>
        <w:rPr>
          <w:rFonts w:cs="Times" w:ascii="Times" w:hAnsi="Times"/>
          <w:sz w:val="24"/>
          <w:szCs w:val="24"/>
        </w:rPr>
        <w:t>§ 24 O Imposto Territorial Rural (ITR) poderá ser fiscalizado e cobrado pelo Município, se assim se optar, na forma da lei, não implicando redução do imposto ou qualquer outra forma de renúncia fiscal.</w:t>
      </w:r>
    </w:p>
    <w:p>
      <w:pPr>
        <w:pStyle w:val="NormalWeb"/>
        <w:ind w:left="705" w:firstLine="3"/>
        <w:jc w:val="both"/>
        <w:rPr/>
      </w:pPr>
      <w:r>
        <w:rPr>
          <w:rFonts w:cs="Times" w:ascii="Times" w:hAnsi="Times"/>
          <w:szCs w:val="24"/>
        </w:rPr>
        <w:t xml:space="preserve">§ 25 O ITR será progressivo e terá suas alíquotas fixadas de forma a desestimular a manutenção de propriedades improdutivas; </w:t>
      </w:r>
    </w:p>
    <w:p>
      <w:pPr>
        <w:pStyle w:val="NormalWeb"/>
        <w:ind w:left="705" w:firstLine="3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§ 26 O ITR não incidirá sobre pequenas glebas rurais, definidas em lei, quando as explore o proprietário que não possua outro imóvel; </w:t>
      </w:r>
    </w:p>
    <w:p>
      <w:pPr>
        <w:pStyle w:val="NormalWeb"/>
        <w:ind w:left="705" w:firstLine="3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100.  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III - ..............................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bookmarkStart w:id="2" w:name="art150iiic"/>
      <w:bookmarkEnd w:id="2"/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) antes de decorridos noventa dias da data em que haja sido publicada a lei que os instituiu ou aumentou, observado o disposto na alínea b; 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VI - 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) fonogramas e videofonogramas musicais produzidos no Brasil contendo obras musicais ou literomusicais de autores brasileiros e/ou obras em geral interpretadas por artistas brasileiros bem como os suportes materiais ou arquivos digitais que os contenham, salvo na etapa de replicação industrial de mídias ópticas de leitura a laser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60. Aquele que explorar recursos minerais fica obrigado a recuperar o meio ambiente degradado, de acordo com solução técnica exigida pelo órgão público competente, na forma da lei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89. As entidades privadas poderão participar de forma complementar do Sistema Único de Saúde, mediante contrato de direito público ou convênio, tendo preferência as entidades filantrópicas e as sem fins lucrativos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3" w:name="199"/>
      <w:bookmarkStart w:id="4" w:name="art199"/>
      <w:bookmarkStart w:id="5" w:name="199"/>
      <w:bookmarkStart w:id="6" w:name="art199"/>
      <w:bookmarkEnd w:id="5"/>
      <w:bookmarkEnd w:id="6"/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205 - ..............................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bookmarkStart w:id="7" w:name="art208vii."/>
      <w:bookmarkEnd w:id="7"/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II - atendimento ao educando, em todas as etapas da educação básica, por meio de programas suplementares de material didático escolar, transporte, alimentação e assistência à saúde”.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06   O Município responsabilizar-se-á, prioritariamente, pelo atendimento, em Escola Municipal de Educação Infantil, às crianças de zero a cinco anos de idade, e pelo Ensino Fundamental, inclusive para os que a ele não tiverem acesso na idade própria, só podendo atuar nos níveis mais elevados de educação quando a demanda na Educação Infantil e ao Ensino Fundamental estiver plena e satisfatoriamente atendida, do ponto de vista qualitativo e quantitativo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 - Esta Emenda à Lei Orgânica do Município entra em vigor na data de sua publicaçã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</w:rPr>
        <w:t>Plenário “Ver. Laurindo Ezidoro Jaqueta”,   26  de setembro de 2016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 MESA DA CÂMARA MUNICIPAL:</w:t>
      </w:r>
    </w:p>
    <w:p>
      <w:pPr>
        <w:pStyle w:val="Recuodecorpodetexto3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Recuodecorpodetexto3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Recuodecorpodetexto3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ereador </w:t>
            </w:r>
            <w:r>
              <w:rPr>
                <w:rFonts w:cs="Times" w:ascii="Times" w:hAnsi="Times"/>
                <w:b/>
                <w:sz w:val="18"/>
                <w:szCs w:val="18"/>
              </w:rPr>
              <w:t>CURUMIM</w:t>
            </w:r>
          </w:p>
          <w:p>
            <w:pPr>
              <w:pStyle w:val="Recuodecorpodetexto3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ereador </w:t>
            </w:r>
            <w:r>
              <w:rPr>
                <w:rFonts w:cs="Times" w:ascii="Times" w:hAnsi="Times"/>
                <w:b/>
                <w:sz w:val="18"/>
                <w:szCs w:val="18"/>
              </w:rPr>
              <w:t>REINALDINHO</w:t>
            </w:r>
          </w:p>
          <w:p>
            <w:pPr>
              <w:pStyle w:val="Recuodecorpodetexto3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ice-Presidente</w:t>
            </w:r>
          </w:p>
        </w:tc>
      </w:tr>
      <w:tr>
        <w:trPr>
          <w:trHeight w:val="66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ereador </w:t>
            </w:r>
            <w:r>
              <w:rPr>
                <w:rFonts w:cs="Times" w:ascii="Times" w:hAnsi="Times"/>
                <w:b/>
                <w:sz w:val="18"/>
                <w:szCs w:val="18"/>
              </w:rPr>
              <w:t>FONTÃO</w:t>
            </w:r>
          </w:p>
          <w:p>
            <w:pPr>
              <w:pStyle w:val="Recuodecorpodetexto3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ereador </w:t>
            </w:r>
            <w:r>
              <w:rPr>
                <w:rFonts w:cs="Times" w:ascii="Times" w:hAnsi="Times"/>
                <w:b/>
                <w:sz w:val="18"/>
                <w:szCs w:val="18"/>
              </w:rPr>
              <w:t>LELO PAGANI</w:t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ª Secretário</w:t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ind w:left="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Heading1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PROPOSTA DE EMENDA À LEI ORGÂNICA </w:t>
      </w:r>
    </w:p>
    <w:p>
      <w:pPr>
        <w:pStyle w:val="Heading1"/>
        <w:jc w:val="right"/>
        <w:rPr>
          <w:rFonts w:ascii="Times" w:hAnsi="Times" w:cs="Times"/>
        </w:rPr>
      </w:pPr>
      <w:r>
        <w:rPr>
          <w:rFonts w:cs="Times" w:ascii="Times" w:hAnsi="Times"/>
        </w:rPr>
        <w:t>DO MUNICÍPIO DE BOTUCATU Nº 02/2016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</w:rPr>
        <w:tab/>
        <w:t>de 26 de setembro de 2016</w:t>
      </w: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USTIFICATIVA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A presente emenda à Lei Orgânica tem o propósito de atualizar sua redação de acordo com as emendas à Constituição Federal promulgadas até 2016 e se adequar a novas realidades e práticas observadas no cotidia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Essa iniciativa visa englobar novos institutos e novas previsões, oferecendo possibilidades de regulamentação de novas lei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Assim, foi constituída Comissão Temporária com a finalidade de proceder os estudos necessários visando consolidar as alterações procedidas na Lei Orgânica do Município de Botucatu e no Regimento Interno da Câmara Municipal de Botucatu, atualizando-os naquilo que for necessári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Após exaustivo e gratificante trabalho, apresentamos a presente proposta que deverá ser analisada e apreciada pelo Plenário da Câmara Municipal de Botucatu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</w:rPr>
        <w:t>Plenário “Ver. Laurindo Ezidoro Jaqueta”,  26   de setembro de 2016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 MESA DA CÂMARA MUNICIPAL:</w:t>
      </w:r>
    </w:p>
    <w:p>
      <w:pPr>
        <w:pStyle w:val="Recuodecorpodetexto3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Recuodecorpodetexto3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Recuodecorpodetexto3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ereador </w:t>
            </w:r>
            <w:r>
              <w:rPr>
                <w:rFonts w:cs="Times" w:ascii="Times" w:hAnsi="Times"/>
                <w:b/>
                <w:sz w:val="18"/>
                <w:szCs w:val="18"/>
              </w:rPr>
              <w:t>CURUMIM</w:t>
            </w:r>
          </w:p>
          <w:p>
            <w:pPr>
              <w:pStyle w:val="Recuodecorpodetexto3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ereador </w:t>
            </w:r>
            <w:r>
              <w:rPr>
                <w:rFonts w:cs="Times" w:ascii="Times" w:hAnsi="Times"/>
                <w:b/>
                <w:sz w:val="18"/>
                <w:szCs w:val="18"/>
              </w:rPr>
              <w:t>REINALDINHO</w:t>
            </w:r>
          </w:p>
          <w:p>
            <w:pPr>
              <w:pStyle w:val="Recuodecorpodetexto3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ice-Presidente</w:t>
            </w:r>
          </w:p>
        </w:tc>
      </w:tr>
      <w:tr>
        <w:trPr>
          <w:trHeight w:val="66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ereador </w:t>
            </w:r>
            <w:r>
              <w:rPr>
                <w:rFonts w:cs="Times" w:ascii="Times" w:hAnsi="Times"/>
                <w:b/>
                <w:sz w:val="18"/>
                <w:szCs w:val="18"/>
              </w:rPr>
              <w:t>FONTÃO</w:t>
            </w:r>
          </w:p>
          <w:p>
            <w:pPr>
              <w:pStyle w:val="Recuodecorpodetexto3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ereador </w:t>
            </w:r>
            <w:r>
              <w:rPr>
                <w:rFonts w:cs="Times" w:ascii="Times" w:hAnsi="Times"/>
                <w:b/>
                <w:sz w:val="18"/>
                <w:szCs w:val="18"/>
              </w:rPr>
              <w:t>LELO PAGANI</w:t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ª Secretário</w:t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Recuodecorpodetexto3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9-26T15:18:00Z</cp:lastPrinted>
  <dcterms:modified xsi:type="dcterms:W3CDTF">2016-10-07T18:39:00Z</dcterms:modified>
  <cp:revision>31</cp:revision>
  <dc:subject/>
  <dc:title/>
</cp:coreProperties>
</file>