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27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ind w:left="2827" w:hanging="0"/>
        <w:rPr/>
      </w:pPr>
      <w:r>
        <w:rPr>
          <w:b/>
          <w:bCs/>
        </w:rPr>
        <w:t> </w:t>
      </w:r>
      <w:r>
        <w:rPr/>
        <w:t> </w:t>
      </w:r>
    </w:p>
    <w:p>
      <w:pPr>
        <w:pStyle w:val="Corpodotexto"/>
        <w:ind w:left="2827" w:hanging="0"/>
        <w:rPr/>
      </w:pPr>
      <w:r>
        <w:rPr/>
      </w:r>
    </w:p>
    <w:p>
      <w:pPr>
        <w:pStyle w:val="Corpodotexto"/>
        <w:spacing w:lineRule="auto" w:line="360"/>
        <w:jc w:val="both"/>
        <w:rPr/>
      </w:pPr>
      <w:r>
        <w:rPr/>
        <w:t>REFERÊNCIA: PROPOSTA DE EMENDA À LEI ORGÂNICA DO MUNICÍPIO Nº 001 DE 18 DE ABRIL DE 2.016, DE AUTORIA DOS VEREADORES IZAIAS BRANCO DA SILVA COLINO, ANTONIO VALMIR PEREIRA DOS REIS, ANDRÉ ROGÉRIO BARBOSA E JOÃO ELIAS PEREIRA, QUE ALTERA O ARTIGO 10 DA LEI ORGÂNICA DO MUNICÍPIO DE BOTUCATU.</w:t>
      </w:r>
    </w:p>
    <w:p>
      <w:pPr>
        <w:pStyle w:val="Corpodotexto"/>
        <w:ind w:firstLine="2824"/>
        <w:jc w:val="both"/>
        <w:rPr/>
      </w:pPr>
      <w:r>
        <w:rPr/>
      </w:r>
    </w:p>
    <w:p>
      <w:pPr>
        <w:pStyle w:val="Corpodotexto"/>
        <w:ind w:firstLine="2824"/>
        <w:jc w:val="both"/>
        <w:rPr/>
      </w:pPr>
      <w:r>
        <w:rPr/>
        <w:t>Trata-se de Proposta de Emenda à Lei Orgânica do Município de Botucatu que visa alterar seu artigo 10.</w:t>
      </w:r>
    </w:p>
    <w:p>
      <w:pPr>
        <w:pStyle w:val="Corpodotexto"/>
        <w:ind w:firstLine="2817"/>
        <w:jc w:val="both"/>
        <w:rPr/>
      </w:pPr>
      <w:r>
        <w:rPr>
          <w:bCs/>
        </w:rPr>
        <w:tab/>
      </w:r>
      <w:r>
        <w:rPr/>
        <w:t>Consta da justificativa o seguinte:</w:t>
      </w:r>
    </w:p>
    <w:p>
      <w:pPr>
        <w:pStyle w:val="Normal"/>
        <w:suppressAutoHyphens w:val="true"/>
        <w:ind w:firstLine="3969"/>
        <w:jc w:val="both"/>
        <w:rPr/>
      </w:pPr>
      <w:r>
        <w:rPr>
          <w:i/>
          <w:sz w:val="22"/>
          <w:szCs w:val="22"/>
          <w:lang w:eastAsia="ar-SA"/>
        </w:rPr>
        <w:t>“</w:t>
      </w:r>
      <w:r>
        <w:rPr>
          <w:i/>
          <w:sz w:val="22"/>
          <w:szCs w:val="22"/>
          <w:lang w:eastAsia="ar-SA"/>
        </w:rPr>
        <w:t>As concessionárias de serviços públicos prestam importantes serviços públicos que afetam diariamente a vida da nossa população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Estes serviços, que são regulados através do Poder concedente, em geral os Governos do Estado ou União, através de lei, regulamento ou contrato, contemplam os direitos e deveres tangentes às partes e aos usuários, a forma, os meios e prazos de execução, fiscalização e controle do serviço, objeto da concessão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Também não há dúvida alguma que a Constituição Federal incumbe à União, a capacidade de editar leis sobre as licitações e contratações públicas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Os serviços prestados por concessionárias estão diretamente relacionados ao exercício de controle da Administração Pública, haja vista que tudo o que é público precisa e deve ser fiscalizado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O Brasil, como em outras democracias, adotou o sistema de freios e contrapesos, no qual o controle do público é exercido em conjuntos pelos três poderes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Nesta seara tem-se que não apenas a concessão compete ao Poder Público, mas também o seu controle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Neste projeto, o formato de controle que nos interessa é o controle realizado pelo Poder Legislativo, que é o chamado controle político, consoante a competência constitucional que lhe foi imputada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Sob esta perspectiva, fato é que diversas concessionárias de serviços públicos atuam em nossa cidade, sendo que muitas delas matem ótima relação com o Poder Público local, se mostrando solicitas em atender as demandas da população, colocadas através de seus representantes eleitos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Contudo, a situação acima não ocorre com todas, sendo que algumas concessionárias sequer respondem aos reclamos dos Poderes Executivo e Legislativo local, não permitindo que os representantes do povo de Botucatu exerçam o seu constitucional direito de controle, cobrando ações e soluções para os munícipes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O artigo 10 da Lei Orgânica do Município de Botucatu (LOMB) estabelece qual o limite do Poder Fiscalizador do Legislativo de Botucatu, garantido à Câmara o poder de fiscalizar mediante controle externo (requerimentos), à administração direta ou indireta, bem como fundações e empresas em que o município detenha a maioria do capital social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Já o artigo 11, §3º, apena com responsabilidade, aos entes citados no artigo 10, a omissão ou ausência de informações quando da não prestação de esclarecimentos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Entretanto, o referido artigo não incluiu em seu rol, a princípio taxativo, as concessionárias de serviços públicos que prestam serviços no âmbito de Botucatu, o que permite, por parte de algumas delas, muitas omissões com relação aos reclamos dos botucatuenses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E estes vereadores entendem que, diante do descaso de algumas concessionárias, é chegada a hora em que o ônus do controle externo, feito pelo Poder Legislativo, seja estendido às concessionárias de serviços públicos, para que assim à Câmara possa cumprir com maior rigor ainda o seu dever de fiscalizar, defendendo os interesses dos botucatuenses.”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Corpodotexto"/>
        <w:ind w:firstLine="2833"/>
        <w:jc w:val="both"/>
        <w:rPr/>
      </w:pPr>
      <w:r>
        <w:rPr/>
        <w:t>Com efeito, como é sabido, a ordem jurídica instituiu três espécies de controle: o controle administrativo ou interno, o controle legislativo ou parlamentar e o judiciário.</w:t>
      </w:r>
    </w:p>
    <w:p>
      <w:pPr>
        <w:pStyle w:val="Corpodotexto"/>
        <w:ind w:firstLine="2833"/>
        <w:jc w:val="both"/>
        <w:rPr/>
      </w:pPr>
      <w:r>
        <w:rPr/>
        <w:t>O controle legislativo se dá pelo controle político, que é exercido pela Casa Legislativas, consoante a competência constitucionalmente estabelecida e pelo controle orçamentário e financeiro que conta com o auxílio da Corte de Contas.</w:t>
      </w:r>
    </w:p>
    <w:p>
      <w:pPr>
        <w:pStyle w:val="Corpodotexto"/>
        <w:ind w:firstLine="2833"/>
        <w:jc w:val="both"/>
        <w:rPr/>
      </w:pPr>
      <w:r>
        <w:rPr/>
        <w:t>Centrados na questão dos serviços públicos concedidos, tem-se que não apenas a concessão destes serviços públicos sujeita-se ao controle jurídico, mas também a forma de sua prestação.</w:t>
      </w:r>
    </w:p>
    <w:p>
      <w:pPr>
        <w:pStyle w:val="Corpodotexto"/>
        <w:ind w:firstLine="2833"/>
        <w:jc w:val="both"/>
        <w:rPr/>
      </w:pPr>
      <w:r>
        <w:rPr/>
        <w:t>Assim como a regulamentação das concessões compete ao Poder Público, o controle dos serviços públicos, independentemente da modalidade adotada para sua prestação aos usuários, também incumbe ao Poder Público. É, pois, atribuição indeclinável do Poder Público garantir a prestação do serviço público adequado.</w:t>
      </w:r>
    </w:p>
    <w:p>
      <w:pPr>
        <w:pStyle w:val="Corpodotexto"/>
        <w:ind w:firstLine="2833"/>
        <w:jc w:val="both"/>
        <w:rPr/>
      </w:pPr>
      <w:r>
        <w:rPr/>
        <w:t>O art. 6º da Lei n. 8.987/95 dispõe que: "Serviço adequado é o que satisfaz as condições de regularidade, continuidade, eficiência, segurança, atualidade, generalidade, cortesia na sua prestação e modicidade das tarifas".</w:t>
      </w:r>
    </w:p>
    <w:p>
      <w:pPr>
        <w:pStyle w:val="Corpodotexto"/>
        <w:ind w:firstLine="2833"/>
        <w:jc w:val="both"/>
        <w:rPr/>
      </w:pPr>
      <w:r>
        <w:rPr/>
        <w:t xml:space="preserve">Sendo o Poder Público concedente fiador da adequada disponibilização dos serviços públicos concedidos para os usuários, cabe a ele exigir eficiência e atualização de quem os presta. Estas exigências revelam o </w:t>
      </w:r>
      <w:r>
        <w:rPr>
          <w:u w:val="single"/>
        </w:rPr>
        <w:t>poder-dever de fiscalização</w:t>
      </w:r>
      <w:r>
        <w:rPr/>
        <w:t xml:space="preserve"> dos serviços públicos concedidos pelo Poder Púbico concedente justificando, inclusive, a verificação da administração, contabilidade, recursos técnicos, econômicos e financeiros nas empresas concessionárias, o conhecimento da rentabilidade dos serviços para a fixação de tarifas justas, bem como a punição às infrações regulamentares e contratuais, conforme previstos na Lei n. 8.987/95.</w:t>
      </w:r>
    </w:p>
    <w:p>
      <w:pPr>
        <w:pStyle w:val="Corpodotexto"/>
        <w:ind w:firstLine="2833"/>
        <w:jc w:val="both"/>
        <w:rPr/>
      </w:pPr>
      <w:r>
        <w:rPr/>
        <w:t xml:space="preserve">A garantia da prestação dos serviços públicos concedidos está diretamente relacionada com o exercício do </w:t>
      </w:r>
      <w:r>
        <w:rPr>
          <w:u w:val="single"/>
        </w:rPr>
        <w:t>controle na Administração Pública – que é obrigatório, uma vez que envolve a gestão de coisas públicas</w:t>
      </w:r>
      <w:r>
        <w:rPr/>
        <w:t xml:space="preserve"> – e, dentro deste, o poder-dever de fiscalizar.</w:t>
      </w:r>
    </w:p>
    <w:p>
      <w:pPr>
        <w:pStyle w:val="Corpodotexto"/>
        <w:ind w:firstLine="2833"/>
        <w:jc w:val="both"/>
        <w:rPr/>
      </w:pPr>
      <w:r>
        <w:rPr/>
        <w:t xml:space="preserve">A autonomia conferida a essas concessionárias não significa uma discricionariedade absoluta. Ao contrário, a autonomia só pode se pautar na mais absoluta transparência. Todos os atos devem ser exaustivamente divulgados e justificados. Para esse tipo de entidade </w:t>
      </w:r>
      <w:r>
        <w:rPr>
          <w:u w:val="single"/>
        </w:rPr>
        <w:t>a prestação de contas é muito mais do que formalidade, é sua razão de ser</w:t>
      </w:r>
      <w:r>
        <w:rPr/>
        <w:t>, pois todos os agentes econômicos, sejam eles provedores ou consumidores de serviços públicos, querem clareza das regras que regem cada setor.</w:t>
      </w:r>
    </w:p>
    <w:p>
      <w:pPr>
        <w:pStyle w:val="Corpodotexto"/>
        <w:ind w:firstLine="2833"/>
        <w:jc w:val="both"/>
        <w:rPr/>
      </w:pPr>
      <w:r>
        <w:rPr/>
        <w:t>Portanto, louvável tal iniciativa, mostrando a preocupação do Poder Legislativo com a fiscalização dos serviços públicos, que como foi explicitado acima, é inerente às suas funções, consubstanciando-se como uma obrigatoriedade.</w:t>
      </w:r>
    </w:p>
    <w:p>
      <w:pPr>
        <w:pStyle w:val="Corpodotexto"/>
        <w:ind w:firstLine="2833"/>
        <w:jc w:val="both"/>
        <w:rPr/>
      </w:pPr>
      <w:r>
        <w:rPr/>
        <w:t xml:space="preserve">No que concerne aos seus </w:t>
      </w:r>
      <w:r>
        <w:rPr>
          <w:u w:val="single"/>
        </w:rPr>
        <w:t>aspectos formais</w:t>
      </w:r>
      <w:r>
        <w:rPr/>
        <w:t xml:space="preserve">, a Proposta de Emenda á Lei Orgânica é de iniciativa comum ou concorrente, uma vez que não versa sobre matéria constante do rol do parágrafo único do artigo 32 da Lei Orgânica do Município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qualificada</w:t>
      </w:r>
      <w:r>
        <w:rPr/>
        <w:t xml:space="preserve"> conforme estabelece o artigo 40, III, “c” do Regimento Interno da Câmara Municipal de Botucatu. 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Assim, a Proposta de Emenda à Lei Orgânica, para ser aprovada, deverá contar com votos favoráveis de </w:t>
      </w:r>
      <w:r>
        <w:rPr>
          <w:u w:val="single"/>
        </w:rPr>
        <w:t>dois terços dos membros</w:t>
      </w:r>
      <w:r>
        <w:rPr/>
        <w:t xml:space="preserve"> da Câmara Municipal de Botucatu (artigo 39, § 3º do RI).</w:t>
      </w:r>
    </w:p>
    <w:p>
      <w:pPr>
        <w:pStyle w:val="Corpodotexto"/>
        <w:ind w:firstLine="2833"/>
        <w:jc w:val="both"/>
        <w:rPr/>
      </w:pPr>
      <w:r>
        <w:rPr/>
        <w:t xml:space="preserve">A proposta de Emenda à Lei Orgânica deve ser submetida </w:t>
      </w:r>
      <w:r>
        <w:rPr>
          <w:u w:val="single"/>
        </w:rPr>
        <w:t>a dois turnos de discussão e votação, com interstício mínimo de 10 dias e será aprovado quando, em ambos, obtiverem a maioria qualificada</w:t>
      </w:r>
      <w:r>
        <w:rPr/>
        <w:t>, conforme se extrai do artigo 240 do Regimento Interno da Câmara Municipal de Botucatu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Constata-se que foram observadas as regras previstas no Regimento Interno da Câmara Municipal, quer quanto a iniciativa da Proposta de Emenda à Lei Orgânica, quer quanto à forma de encaminhamento do mesmo à Casa de Leis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De outro lado, como dito acima, instruem a Proposta as devidas justificativas.</w:t>
      </w:r>
    </w:p>
    <w:p>
      <w:pPr>
        <w:pStyle w:val="Corpodotexto"/>
        <w:ind w:firstLine="2833"/>
        <w:jc w:val="both"/>
        <w:rPr/>
      </w:pPr>
      <w:r>
        <w:rPr/>
        <w:t>   </w:t>
      </w:r>
      <w:r>
        <w:rPr/>
        <w:t xml:space="preserve">O projeto em apreço deve ser encaminhado às Comissões temáticas pertinentes, notadamente, à </w:t>
      </w:r>
      <w:r>
        <w:rPr>
          <w:u w:val="single"/>
        </w:rPr>
        <w:t>Comissão de Constituição, Justiça e Redação</w:t>
      </w:r>
      <w:r>
        <w:rPr/>
        <w:t>.</w:t>
      </w:r>
    </w:p>
    <w:p>
      <w:pPr>
        <w:pStyle w:val="Corpodotexto"/>
        <w:jc w:val="both"/>
        <w:rPr/>
      </w:pPr>
      <w:r>
        <w:rPr/>
        <w:tab/>
        <w:tab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  <w:tab/>
        <w:tab/>
        <w:tab/>
        <w:tab/>
        <w:t>Este o parecer, salvo melhor juízo.</w:t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</w:r>
    </w:p>
    <w:p>
      <w:pPr>
        <w:pStyle w:val="Corpodotexto"/>
        <w:jc w:val="both"/>
        <w:rPr/>
      </w:pPr>
      <w:r>
        <w:rPr/>
        <w:tab/>
        <w:tab/>
        <w:tab/>
        <w:tab/>
        <w:t>Botucatu, 19 de abril de 2016.</w:t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jc w:val="center"/>
        <w:rPr/>
      </w:pPr>
      <w:r>
        <w:rPr/>
        <w:t>PAULO ANTONIO CORADI FILHO</w:t>
      </w:r>
    </w:p>
    <w:p>
      <w:pPr>
        <w:pStyle w:val="Corpodotexto"/>
        <w:jc w:val="center"/>
        <w:rPr/>
      </w:pPr>
      <w:r>
        <w:rPr/>
        <w:t>Procurador Legislativo</w:t>
      </w:r>
    </w:p>
    <w:p>
      <w:pPr>
        <w:pStyle w:val="Corpodotexto"/>
        <w:jc w:val="center"/>
        <w:rPr/>
      </w:pPr>
      <w:r>
        <w:rPr/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4-19T14:41:00Z</dcterms:modified>
  <cp:revision>8</cp:revision>
  <dc:subject/>
  <dc:title/>
</cp:coreProperties>
</file>