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posta de Emenda à Lei Orgânica do Município</w:t>
      </w:r>
      <w:r>
        <w:rPr>
          <w:rFonts w:cs="Arial" w:ascii="Arial" w:hAnsi="Arial"/>
          <w:bCs/>
          <w:sz w:val="22"/>
          <w:szCs w:val="22"/>
        </w:rPr>
        <w:t xml:space="preserve">  nº. 001/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Altera os Artigos 81 e 82 da Lei Orgânica do Município de Botucatu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TOR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efeito  Municipal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otex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rata-se de Proposta de Emenda à Lei Orgânica do Município de Botucatu que visa alterar os artigos 81 e 82 da referida Lei.</w:t>
      </w:r>
    </w:p>
    <w:p>
      <w:pPr>
        <w:pStyle w:val="Corpodotexto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Consta da justificativa que </w:t>
      </w:r>
      <w:r>
        <w:rPr>
          <w:rFonts w:cs="Arial" w:ascii="Arial" w:hAnsi="Arial"/>
          <w:i/>
          <w:sz w:val="22"/>
          <w:szCs w:val="22"/>
          <w:lang w:eastAsia="ar-SA"/>
        </w:rPr>
        <w:t xml:space="preserve">Como é de conhecimento dos Nobres Vereadores, a Administração Pública poderá alienar imóveis que integram seu patrimônio por doação, permuta, venda, dação em pagamento ou investidura. </w:t>
      </w:r>
    </w:p>
    <w:p>
      <w:pPr>
        <w:pStyle w:val="Corpodotexto"/>
        <w:jc w:val="both"/>
        <w:rPr/>
      </w:pPr>
      <w:r>
        <w:rPr>
          <w:rFonts w:cs="Arial" w:ascii="Arial" w:hAnsi="Arial"/>
          <w:i/>
          <w:sz w:val="22"/>
          <w:szCs w:val="22"/>
          <w:lang w:eastAsia="ar-SA"/>
        </w:rPr>
        <w:tab/>
        <w:tab/>
        <w:t>Das modalidades acima transcritas, a Lei Orgânica Municipal não prevê a extinção de obrigações por dação em pagamento, nem utiliza diretamente a palavre investidura, malgrado sua definição no atual § 2º do art. 81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  <w:tab/>
        <w:t xml:space="preserve">Nos termos dos arts. 356 e 357 do Código Civil, o </w:t>
      </w:r>
      <w:r>
        <w:rPr>
          <w:rFonts w:cs="Arial" w:ascii="Arial" w:hAnsi="Arial"/>
          <w:i/>
          <w:color w:val="000000"/>
          <w:sz w:val="22"/>
          <w:szCs w:val="22"/>
          <w:lang w:eastAsia="ar-SA"/>
        </w:rPr>
        <w:t xml:space="preserve"> credor pode consentir em receber prestação diversa da que lhe é devida, sendo que, determinado o preço da coisa dada em pagamento, as relações entre as partes regulam-se pelas normas do contrato de compra e venda.</w:t>
      </w:r>
    </w:p>
    <w:p>
      <w:pPr>
        <w:pStyle w:val="Normal"/>
        <w:autoSpaceDE w:val="false"/>
        <w:ind w:firstLine="3969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  <w:tab/>
        <w:tab/>
        <w:t>A Proposição visa, também, incluir a palavra investidura no § 2º do art. 81, tornando a legislação mais precisa e objetiva.</w:t>
      </w:r>
    </w:p>
    <w:p>
      <w:pPr>
        <w:pStyle w:val="Normal"/>
        <w:autoSpaceDE w:val="false"/>
        <w:ind w:firstLine="3969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  <w:tab/>
        <w:tab/>
        <w:t>Outrossim, as demais alterações no art. 81 visam atender a melhor técnica legislativa, de que trata o art.11, III, “b” da Lei Complementar nº 95/98, pois na atual redação dos §§ 1º e 2º constam diversas disposições em um só texto, e que, por serem assuntos distintos, deverão ser articulados em parágrafos, como consta da presente proposição.</w:t>
      </w:r>
    </w:p>
    <w:p>
      <w:pPr>
        <w:pStyle w:val="Normal"/>
        <w:autoSpaceDE w:val="false"/>
        <w:ind w:firstLine="3969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  <w:lang w:eastAsia="ar-SA"/>
        </w:rPr>
        <w:tab/>
        <w:tab/>
        <w:t>A dação em pagamento, igualmente, integra as disposições contidas no              art. 82, conforme consta desta proposição”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nário “Ver/ Laurindo Ezidoro Jaqueta”, 13 de fevereiro de 2014. 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IZAIAS COLINO</w:t>
        <w:tab/>
        <w:t xml:space="preserve">       </w:t>
        <w:tab/>
        <w:tab/>
        <w:tab/>
        <w:t xml:space="preserve">         </w:t>
        <w:tab/>
        <w:t xml:space="preserve">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 xml:space="preserve">                 </w:t>
        <w:tab/>
        <w:tab/>
        <w:tab/>
        <w:tab/>
        <w:t xml:space="preserve">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4-02-13T11:53:00Z</dcterms:modified>
  <cp:revision>11</cp:revision>
  <dc:subject/>
  <dc:title/>
</cp:coreProperties>
</file>