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posta de Emenda à Lei Orgânica nº.  001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artigo 10 da Lei Orgânica do Município de Botucat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Izaias Colino, Valmir Reis, Curumim e 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             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finalidade alterar o artigo 10 da Lei Orgânica do Município de Botucatu, o qual garante à Câmara o poder de fiscalizar mediante controle externo, a administração direta ou indireta, bem como fundações e empresas em que o município detenha a maioria do capital soci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alteração visa incluir as concessionárias de serviços públicos que prestam serviços no âmbito de Botucatu para que o Poder Legislativo possa cumprir com maior rigor ainda o seu dever de fiscalizar, defendendo os interesses dos botucatuens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abril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Membro “Ad hoc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27T09:11:00Z</cp:lastPrinted>
  <dcterms:modified xsi:type="dcterms:W3CDTF">2016-04-27T12:11:00Z</dcterms:modified>
  <cp:revision>10</cp:revision>
  <dc:subject/>
  <dc:title/>
</cp:coreProperties>
</file>