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645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DE EMENDA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ORGÂNICA DO MUNICÍPIO  DE BOTUCAT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º 0001 de 26 de fevereiro 2018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Dispositivos da Lei Orgânica do Município”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 xml:space="preserve">MÁRIO EDUARDO PARDINI AFFONSECA, Prefeito Municipal de Botucatu, no uso de suas atribuições legais, apresenta a seguinte Proposta de Emenda à Lei Orgânica do Município de Botucatu, nos termos de seu artigo 28, II: 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 Fica revogado o parágrafo único do artigo 76 da Lei Orgânica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artigo 254 da Lei Orgânica do Município passa a ter a seguinte redação: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54 – Compete á Secretaria de Infraestrutura, através do Departamento de Engenharia de Tráfego, e à Comissão Municipal de Transporte Coletivo – CMTC proceder aos estudos relativos às tarifas e seus reajustes.”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Esta Emenda à Lei Orgânica do Município entra em vigor 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64530" cy="74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Excelentíssimos Senhores Vereado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ncaminhamos para apreciação de Vossa Excelência a presente proposta de emenda à Lei Orgânica que objetiva suprimir o parágrafo único do art. 76 e alterar o art. 254 da lei orgânica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o é de conhecimento dessa casa de leis o Município de Botucatu objetivando a modicidade tarifária pretende subsidiar as tarifas do transporte coletiv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Uma vez que por força de cláusulas contratais as empresas através do Processo nº. 50076/2017 solicitaram o reajuste da tarifa, vez que a mesma estava há mais de dois anos sem reajuste e face os esforços para a melhoria dos serviços do transporte coletivo, que acabaram sendo mitigados pelas disputas judiciais e pela decisão judicial que não homologou o acordo ajustado pelas partes, que reitere-se traria benefícios para a coletividade, após estudos concluiu-se que a tarifa atingiria o valor de R$ 3,70 (três reais e setenta centavos)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im, considerando que a Administração Municipal entendeu não ser justo onerar a população com o aumento do valor da tarifa, apesar dessa ser devida às empresas, foi tomada a decisão de suspender o pagamento da outorga, diminuindo assim o valor da tarifa.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transporte coletivo é considerado serviço público essencial, razão pela qual cabe ao Poder Público e às concessionárias de serviço por ele contratadas observar alguns princípios constitucionais, dentre os quais o Princípio da Modicidade, previsto no artigo 37 da Constituição Federal, para propiciar uma tarifa adequada às condições financeiras dos passageiros, sem comprometer condições de investimento do concessionário para prestar o serviço público almejado pelos usuários do sistema de transporte coletivo urban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Lei Orgânica do Município de Botucatu é datada de 1.990, anterior tanto à Lei Federal 8.987/1995 que trata da concessão dos serviços públicos, bem como, à Lei Federal 12.587/2012, que Institui as diretrizes da Política Nacional de Mobilidade Urb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art. 6º, § 1º, da Lei 8.987/1995 rege os princípios da modicidade tarifária e da universalidade, onde o transporte público deve ser entendido como serviço acessível a qualquer cidadão e para que a população possa receber um serviço de qualidade com tarifas módicas, pretende o Poder Executivo, após muitos estudos e reuniões apresentar essa propositura, a fim de que a Lei Orgânica seja alterada para que o Poder Executivo possa subsidiar parcialmente o custo desses serviços, dividindo com a população local o ônus dos reajustes necessários para que a tarifa do transporte possa custear todos os encargos deste sistema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rpodetexto21"/>
        <w:ind w:firstLine="2835"/>
        <w:rPr>
          <w:sz w:val="22"/>
          <w:szCs w:val="22"/>
        </w:rPr>
      </w:pPr>
      <w:r>
        <w:rPr>
          <w:sz w:val="22"/>
          <w:szCs w:val="22"/>
        </w:rPr>
        <w:t>As conclusões apresentadas por Maria Sylvia Zanella Di Pietro e por Marçal Justen Filho sobre o tema, conclui que a concessão é o meio pelo qual um particular presta um, serviço público, sendo remunerado, total ou parcialmente pelo usuário. Dessa forma, a remuneração poderá ser obtida diretamente da tarifa paga pelos usuários ou por outro meio, como o subsídio.</w:t>
      </w:r>
    </w:p>
    <w:p>
      <w:pPr>
        <w:pStyle w:val="Corpodetexto21"/>
        <w:ind w:firstLine="2835"/>
        <w:rPr>
          <w:sz w:val="22"/>
          <w:szCs w:val="22"/>
        </w:rPr>
      </w:pPr>
      <w:r>
        <w:rPr>
          <w:sz w:val="22"/>
          <w:szCs w:val="22"/>
        </w:rPr>
        <w:t>A Lei de Mobilidade Urbana também posterior à Lei Orgânica Municipal evidencia mais ainda a possibilidade da implantação e subsídio direto para o transporte coletivo, quando indica que as tarifas devem ser colocadas de modo que permita a todos o acesso aos serviços.</w:t>
      </w:r>
    </w:p>
    <w:p>
      <w:pPr>
        <w:pStyle w:val="Corpodetexto21"/>
        <w:spacing w:lineRule="atLeast" w:line="200"/>
        <w:ind w:firstLine="2835"/>
        <w:rPr>
          <w:sz w:val="22"/>
          <w:szCs w:val="22"/>
        </w:rPr>
      </w:pPr>
      <w:r>
        <w:rPr>
          <w:sz w:val="22"/>
          <w:szCs w:val="22"/>
        </w:rPr>
        <w:t>Verifica-se, assim, que o parágrafo único do artigo 76 da Lei Orgânica Municipal está em descordo com as leis acima elencadas, negando o atendimento da parcela mais carente da população, razão principal desta proposta.</w:t>
      </w:r>
    </w:p>
    <w:p>
      <w:pPr>
        <w:pStyle w:val="Corpodetexto21"/>
        <w:spacing w:lineRule="atLeast" w:line="200"/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Os Nobres Vereadores são conhecedores dos entraves jurídicos existentes entre o Município de Botucatu com as empresas prestadoras dos serviços de transporte coletivo, tanto que é matéria que envolve processos e decisões proferidas junto ao Tribunal de Contas do Estado de São Paulo, bem como perante o Tribunal de Justiça do Estado de São Paulo, conforme documentação anexa.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Fernanda Borges Keid Agente de Fiscalização Financeira do Tribunal de Contas do Estado em artigo intitulado Gestão da Mobilidade Urbana – Uma questão atual tra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Por conseguinte, a melhor organização e novos modelos de tarifação se mostra essencial para a idealização da gestão moderna das políticas públicas voltadas aos novos e mais adequados sistemas públicos de transportes</w:t>
      </w:r>
      <w:r>
        <w:rPr>
          <w:sz w:val="22"/>
          <w:szCs w:val="22"/>
        </w:rPr>
        <w:t>.</w:t>
      </w:r>
    </w:p>
    <w:p>
      <w:pPr>
        <w:pStyle w:val="Normal"/>
        <w:ind w:left="2268" w:hanging="0"/>
        <w:jc w:val="both"/>
        <w:rPr/>
      </w:pPr>
      <w:r>
        <w:rPr>
          <w:i/>
          <w:sz w:val="22"/>
          <w:szCs w:val="22"/>
        </w:rPr>
        <w:t>Isso me leva a crer que a busca pela modicidade tarifária é sem dúvida, um dos pontos mais importantes e impactantes da PNMU</w:t>
      </w:r>
      <w:r>
        <w:rPr>
          <w:sz w:val="22"/>
          <w:szCs w:val="22"/>
        </w:rPr>
        <w:t>.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Há, também, como parte integrante do conceito de tarifa de remuneração, a previsão dos subsídios orçamentários, os quais poderão ser concedidos pelo próprio poder público concedente, que opta por dar suporte aos serviços, em busca da modicidade tarifária.”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nte da presente exposição, há necessidade e importância da supressão do parágrafo único do artigo 76, objetivando a sua adequação às leis federais anteriormente elencadas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fim, a alteração do artigo 254 também é necessária para a adequação da nova estrutura administrativa aprovada pela Lei Complementar 1.217/17 que extinguiu a Secretaria de Planejamento, sendo que as matérias atinentes à mobilidade urbana ficaram afetas à Secretaria de Infraestrutura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 isso, destacamos que a aprovação da presente propositura pelos Srs. Vereadores possibilitará ao Poder Executivo determinar que o serviço público de transporte coletivo seja prestado à população local de forma regular, eficaz, eficiente, moderna e com tarifas a preços compatíveis com a atual situação do país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Diante do exposto, solicitamos a remessa da proposta e documentos aos Nobres Vereadores para que a aprovem por UNANIMIDADE, tendo em vista tratar-se de assunto de relevante interesse público.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tenciosament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rio Eduardo Pardini Affonse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2-27T12:27:00Z</dcterms:modified>
  <cp:revision>10</cp:revision>
  <dc:subject/>
  <dc:title/>
</cp:coreProperties>
</file>