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POSTA DE EMENDA À LEI ORGÂNICA</w:t>
      </w:r>
    </w:p>
    <w:p>
      <w:pPr>
        <w:pStyle w:val="Heading1"/>
        <w:spacing w:lineRule="auto" w:line="24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O MUNICÍPIO DE BOTUCATU Nº 001</w:t>
      </w:r>
    </w:p>
    <w:p>
      <w:pPr>
        <w:pStyle w:val="Normal"/>
        <w:tabs>
          <w:tab w:val="clear" w:pos="720"/>
          <w:tab w:val="center" w:pos="4488" w:leader="none"/>
          <w:tab w:val="left" w:pos="6705" w:leader="none"/>
        </w:tabs>
        <w:rPr/>
      </w:pPr>
      <w:r>
        <w:rPr>
          <w:rFonts w:cs="Times" w:ascii="Times" w:hAnsi="Times"/>
          <w:sz w:val="24"/>
          <w:szCs w:val="24"/>
        </w:rPr>
        <w:tab/>
        <w:t>de 09 de fevereiro de 2017</w:t>
        <w:tab/>
      </w:r>
    </w:p>
    <w:p>
      <w:pPr>
        <w:pStyle w:val="TextBodyIndent"/>
        <w:ind w:left="0" w:hanging="0"/>
        <w:rPr>
          <w:rFonts w:ascii="Times" w:hAnsi="Times" w:cs="Times"/>
          <w:sz w:val="4"/>
          <w:szCs w:val="4"/>
        </w:rPr>
      </w:pPr>
      <w:r>
        <w:rPr>
          <w:rFonts w:cs="Times" w:ascii="Times" w:hAnsi="Times"/>
          <w:sz w:val="4"/>
          <w:szCs w:val="4"/>
        </w:rPr>
      </w:r>
    </w:p>
    <w:p>
      <w:pPr>
        <w:pStyle w:val="TextBodyIndent"/>
        <w:spacing w:before="0" w:after="0"/>
        <w:ind w:left="2410" w:hanging="0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“</w:t>
      </w:r>
      <w:r>
        <w:rPr>
          <w:rFonts w:cs="Times" w:ascii="Times" w:hAnsi="Times"/>
          <w:i/>
          <w:sz w:val="24"/>
          <w:szCs w:val="24"/>
        </w:rPr>
        <w:t>Acrescenta SEÇÃO V – DA TRANSIÇÃO DE GOVERNO, no Título II, Capítulo I na Lei Orgânica do Município de Botucatu”.</w:t>
      </w:r>
    </w:p>
    <w:p>
      <w:pPr>
        <w:pStyle w:val="TextBodyIndent"/>
        <w:spacing w:before="0" w:after="0"/>
        <w:ind w:left="2410" w:hanging="0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Fica acrescida a</w:t>
      </w:r>
      <w:r>
        <w:rPr>
          <w:rFonts w:cs="Times" w:ascii="Times" w:hAnsi="Times"/>
          <w:sz w:val="24"/>
          <w:szCs w:val="24"/>
        </w:rPr>
        <w:t xml:space="preserve"> SEÇÃO V – DA TRANSIÇÃO DE GOVERNO, no Título II, Capítulo I na Lei Orgânica do Município de Botucatu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SEÇÃO V 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 TRANSIÇÃO DE GOVERNO</w:t>
      </w:r>
    </w:p>
    <w:p>
      <w:pPr>
        <w:pStyle w:val="Normal"/>
        <w:ind w:left="567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97-B Até 60 (sessenta) dias antes da posse do Prefeito eleito, o Executivo expedirá relatório da situação da Administração Pública Municipal, que será publicado no Semanário Oficial do Município, contendo, entre outras, as seguintes informações atualizadas: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- dívidas do Município, por credor, com datas dos respectivos vencimentos, inclusive das dívidas a longo prazo e encargos decorrentes de operações de crédito, informando sobre a capacidade da administração municipal em realizar operações de crédito de qualquer natureza;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 - medidas necessárias à regularização das contas municipais perante o Tribunal de Contas ou órgão equivalente, se for o caso; 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 xml:space="preserve">III - prestações de contas de convênios celebrados com organismos da União e do Estado e o recebimento de subvenções ou auxílios;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- situação dos contratos e pagamentos com concessionárias ou permissionárias de serviços públicos;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 - estado dos contratos de obras e serviços em execução ou apenas formalizados, informando sobre o que foi realizado e pago e o que há por executar e pagar, com os prazos respectivos;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I - transferências a serem recebidas da União e do Estado por força de mandamento constitucional ou de convênios;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situação dos servidores do Município, seu custo, quantidade e órgãos em que estão lotados;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>VIII- indicação de Equipe de Transição, designada pelo Prefeito eleito, caso este assim desejar, que poderá ter tantos membros quanto o número de secretarias e facultar a mesma a representação do Prefeito eleito junto às repartições locais.</w:t>
      </w:r>
    </w:p>
    <w:p>
      <w:pPr>
        <w:pStyle w:val="Normal"/>
        <w:ind w:left="567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arágrafo único. A Equipe de Transição, a ser indicada ao Prefeito Municipal por meio de ofício, poderá frequentar as repartições públicas locais, desde que dentro do horário ordinário de funcionamento das mesm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- Esta Emenda à Lei Orgânica do Município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nário Ver. “Laurindo Ezidoro Jaqueta”, 09 de feverei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ereador </w:t>
      </w:r>
      <w:r>
        <w:rPr>
          <w:b/>
          <w:sz w:val="22"/>
          <w:szCs w:val="22"/>
        </w:rPr>
        <w:t xml:space="preserve">IZAIAS COLINO </w:t>
        <w:tab/>
        <w:tab/>
        <w:tab/>
      </w:r>
      <w:r>
        <w:rPr>
          <w:sz w:val="22"/>
          <w:szCs w:val="22"/>
        </w:rPr>
        <w:t xml:space="preserve">Vereadora </w:t>
      </w:r>
      <w:r>
        <w:rPr>
          <w:b/>
          <w:sz w:val="22"/>
          <w:szCs w:val="22"/>
        </w:rPr>
        <w:t>ALESSANDRA LUCCHES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SDB </w:t>
        <w:tab/>
        <w:tab/>
        <w:tab/>
        <w:tab/>
        <w:tab/>
        <w:tab/>
        <w:tab/>
        <w:t>PS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ereadora </w:t>
      </w:r>
      <w:r>
        <w:rPr>
          <w:b/>
          <w:sz w:val="22"/>
          <w:szCs w:val="22"/>
        </w:rPr>
        <w:t xml:space="preserve">JAMILA </w:t>
        <w:tab/>
        <w:tab/>
        <w:tab/>
        <w:t xml:space="preserve">            </w:t>
      </w:r>
      <w:r>
        <w:rPr>
          <w:sz w:val="22"/>
          <w:szCs w:val="22"/>
        </w:rPr>
        <w:t>Vereador</w:t>
      </w:r>
      <w:r>
        <w:rPr>
          <w:b/>
          <w:sz w:val="22"/>
          <w:szCs w:val="22"/>
        </w:rPr>
        <w:t xml:space="preserve"> SARGENTO LAUDO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PSDB </w:t>
        <w:tab/>
        <w:tab/>
        <w:tab/>
        <w:tab/>
        <w:tab/>
        <w:t xml:space="preserve">                            PP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Heading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POSTA DE EMENDA À LEI ORGÂNICA </w:t>
      </w:r>
    </w:p>
    <w:p>
      <w:pPr>
        <w:pStyle w:val="Heading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DO MUNICÍPIO DE BOTUCATU Nº 01/2017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de  09 de fevereiro de 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Uma das principais consequências da democracia é a possibilidade da alternância no pode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, com certeza, de mecanismo dos mais saudáveis, que decorre do princípio da supremacia da vontade popular. Entretanto, é comum se constatar, após as eleições municipais, o Prefeito eleito enfrentar grandes dificuldades no processo de transição para a nova administração, o que coloca em risco o princípio da continuidade administrativa. Impõe-se, então, deixar claro que permitir uma transição tranquila é obrigação do Governo, independentemente dos partidos políticos nele representa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bem verdade que em Botucatu, não tivemos este problema no último pleito eleitoral, mas como a referida situação já ocorreu no passado, entendemos como pertinente regulamentar a referida situação, não permitindo que o acaso norteie uma situação tão importan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a União, o tema foi objeto de regulamentação, mediante a Lei nº 10.609, de 20 de dezembro de 2002, que dispõe sobre a instituição de equipe de transição pelo candidato eleito para o cargo de Presidente da República. É de todo recomendável, então, estender a mesma ideia à Botucatu e, para tanto, apresentamos a presente proposta de emenda à Lei Orgânica do Município, para incluir como atribuição do Prefeito, instrumentos de transparência e formação de equipe de transição  e outras providência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 xml:space="preserve">Essa proposta permitirá que se coloquem como obrigação do Governo cujo mandato se encerra dar ao seu futuro Chefe as condições mínimas para que a transição entre as administrações tenha lugar da forma mais adequada possível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trata de um tema de importância inquestionável na seara do aperfeiçoamento das instituições democráticas do país. A continuidade administrativa constitui, efetivamente, um princípio fundamental na concepção moderna de Estado Democrático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O Estado deve sempre dirigir sua atuação no sentido de assegurar a manutenção dos direitos dos cidadãos, o que implica a prestação de serviços à sociedade, em caráter constante, sem interrupçõe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 alternância no poder é característica essencial do regime democrático. A transitoriedade, no entanto, limita-se aos governos, guardando o Estado aspiração à permanência em sua relação com a sociedade. Nesse sentido, a proposta ora apresentada tem grande valor, ao facilitar a transição entre governos, de modo que o processo se dê de forma tranquila, sem prejuízos ao interesse públic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e fato, o acesso às informações relativas às contas públicas, programas e projetos do Poder Público é indispensável para que o integrante do governo recém-eleito tenha condições de inteirar-se da situação em que efetivamente se encontra o ente político que irá administrar. Coibir desmandos, zelar pela continuidade das ações de governo e permitir uma relação transparente e democrática entre o governo que se encerra e o que se inicia, além de proporcionar um diagnóstico da realidade administrativa, são justificativas do projeto de lei ora apresentad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momento de transição é delicado para o município e exige responsabilidade, tanto daquele que deixa a administração, quanto daquele que chega. Em primeiro lugar sempre deve estar o interesse público, sendo certo que é na passagem ordenada do Poder, sem perda do ritmo, da continuidade e do comando da ação governamental, que administradores demonstram seu compromisso com a socie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 transição de governo exige inúmeras iniciativas e providências, mas é, sobretudo, um valor da democracia, que deve ser reforçado, melhor conhecido e trabalhad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 xml:space="preserve">São estas as razões pela quais consideramos de elevada importância a participação dos nobres parlamentares no esforço para a aprovação da presente proposiçã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09 de feverei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 xml:space="preserve">IZAIAS COLINO </w:t>
        <w:tab/>
        <w:tab/>
        <w:tab/>
      </w:r>
      <w:r>
        <w:rPr>
          <w:sz w:val="24"/>
          <w:szCs w:val="24"/>
        </w:rPr>
        <w:t xml:space="preserve">Vereadora </w:t>
      </w:r>
      <w:r>
        <w:rPr>
          <w:b/>
          <w:sz w:val="24"/>
          <w:szCs w:val="24"/>
        </w:rPr>
        <w:t>ALESSANDRA LUCCHES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SDB </w:t>
        <w:tab/>
        <w:tab/>
        <w:tab/>
        <w:tab/>
        <w:tab/>
        <w:tab/>
        <w:tab/>
        <w:t>PSD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a </w:t>
      </w:r>
      <w:r>
        <w:rPr>
          <w:b/>
          <w:sz w:val="24"/>
          <w:szCs w:val="24"/>
        </w:rPr>
        <w:t xml:space="preserve">JAMILA </w:t>
        <w:tab/>
        <w:tab/>
        <w:tab/>
        <w:t xml:space="preserve">            </w:t>
      </w: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SARGENTO LAUDO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PSDB </w:t>
        <w:tab/>
        <w:tab/>
        <w:tab/>
        <w:tab/>
        <w:tab/>
        <w:t xml:space="preserve">                            PP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32"/>
      <w:szCs w:val="32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7-02-09T09:08:00Z</cp:lastPrinted>
  <dcterms:modified xsi:type="dcterms:W3CDTF">2017-02-09T13:26:00Z</dcterms:modified>
  <cp:revision>23</cp:revision>
  <dc:subject/>
  <dc:title/>
</cp:coreProperties>
</file>