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posta de Emenda à Lei Orgânica do Município</w:t>
      </w:r>
      <w:r>
        <w:rPr>
          <w:rFonts w:cs="Arial" w:ascii="Arial" w:hAnsi="Arial"/>
          <w:bCs/>
          <w:sz w:val="24"/>
          <w:szCs w:val="24"/>
        </w:rPr>
        <w:t xml:space="preserve">  nº. 002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dispositivos da Lei Orgânica d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mbros da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jc w:val="both"/>
        <w:rPr/>
      </w:pPr>
      <w:r>
        <w:rPr>
          <w:rFonts w:cs="Arial" w:ascii="Arial" w:hAnsi="Arial"/>
        </w:rPr>
        <w:tab/>
        <w:tab/>
        <w:t>Consta da justificativa que a presente Proposta de Emenda à Lei Orgânica do Município de Botucatu tem o propósito de atualizar sua redação de acordo com as emendas à Constituição Federal promulgadas até 2016 e se adequar a novas realidades e práticas observadas no cotidian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i constituída Comissão Temporária com a finalidade de proceder os estudos necessários visando consolidar as alterações procedidas na Lei Orgânica do Município de Botucatu e no Regimento Interno da Câmara Municipal de Botucatu, atualizando-os naquilo qu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4 de outu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10-03T22:34:00Z</dcterms:modified>
  <cp:revision>9</cp:revision>
  <dc:subject/>
  <dc:title/>
</cp:coreProperties>
</file>