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POSTA DE EMENDA À LEI ORGÂNICA DO MUNICÍPIO Nº 0001 DE 26 DE FEVEREIRO DE 2018, DE AUTORIA DO PREFEITO MUNICIPAL, QUE ALTERA DISPOSITIVOS DA LEI ORGÂNICA DO MUNICÍPIO, VISANDO REVOGAR O PARÁGRAFO ÚNICO DO ARTIGO 76 E ALTERAR O ARTIGO 254 DA LEI ORGÂNICA DO MUNICÍPIO DE BOTUCATU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Trata-se de Proposta de Emenda à Lei Orgânica do Município de Botucatu que visa revogar o parágrafo único do artigo 76 e alterar o artigo 254 da Lei Orgânica d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ta da justificativa encaminhada pelo chefe do Executivo o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ncaminhamos para apreciação de Vossa Excelência a presente proposta de emenda à Lei Orgânica que objetiva suprimir o parágrafo único do art. 76 e alterar o art. 254 da lei orgânica municipa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o é de conhecimento dessa casa de leis o Município de Botucatu objetivando a modicidade tarifária pretende subsidiar as tarifas do transporte coletiv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ma vez que por força de cláusulas contratais as empresas através do Processo nº. 50076/2017 solicitaram o reajuste da tarifa, vez que a mesma estava há mais de dois anos sem reajuste e face os esforços para a melhoria dos serviços do transporte coletivo, que acabaram sendo mitigados pelas disputas judiciais e pela decisão judicial que não homologou o acordo ajustado pelas partes, que reitere-se traria benefícios para a coletividade, após estudos concluiu-se que a tarifa atingiria o valor de R$ 3,70 (três reais e setenta centavos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sim, considerando que a Administração Municipal entendeu não ser justo onerar a população com o aumento do valor da tarifa, apesar dessa ser devida às empresas, foi tomada a decisão de suspender o pagamento da outorga, diminuindo assim o valor da tarif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transporte coletivo é considerado serviço público essencial, razão pela qual cabe ao Poder Público e às concessionárias de serviço por ele contratadas observar alguns princípios constitucionais, dentre os quais o Princípio da Modicidade, previsto no artigo 37 da Constituição Federal, para propiciar uma tarifa adequada às condições financeiras dos passageiros, sem comprometer condições de investimento do concessionário para prestar o serviço público almejado pelos usuários do sistema de transporte coletivo urban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Lei Orgânica do Município de Botucatu é datada de 1.990, anterior tanto à Lei Federal 8.987/1995 que trata da concessão dos serviços públicos, bem como, à Lei Federal 12.587/2012, que Institui as diretrizes da Política Nacional de Mobilidade Urban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art. 6º, § 1º, da Lei 8.987/1995 rege os princípios da modicidade tarifária e da universalidade, onde o transporte público deve ser entendido como serviço acessível a qualquer cidadão e para que a população possa receber um serviço de qualidade com tarifas módicas, pretende o Poder Executivo, após muitos estudos e reuniões apresentar essa propositura, a fim de que a Lei Orgânica seja alterada para que o Poder Executivo possa subsidiar parcialmente o custo desses serviços, dividindo com a população local o ônus dos reajustes necessários para que a tarifa do transporte possa custear todos os encargos deste sistem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 conclusões apresentadas por Maria Sylvia Zanella Di Pietro e por Marçal Justen Filho sobre o tema, conclui que a concessão é o meio pelo qual um particular presta um, serviço público, sendo remunerado, total ou parcialmente pelo usuário. Dessa forma, a remuneração poderá ser obtida diretamente da tarifa paga pelos usuários ou por outro meio, como o subsídi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Lei de Mobilidade Urbana também posterior à Lei Orgânica Municipal evidencia mais ainda a possibilidade da implantação e subsídio direto para o transporte coletivo, quando indica que as tarifas devem ser colocadas de modo que permita a todos o acesso aos serviço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ifica-se, assim, que o parágrafo único do artigo 76 da Lei Orgânica Municipal está em descordo com as leis acima elencadas, negando o atendimento da parcela mais carente da população, razão principal desta propost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s Nobres Vereadores são conhecedores dos entraves jurídicos existentes entre o Município de Botucatu com as empresas prestadoras dos serviços de transporte coletivo, tanto que é matéria que envolve processos e decisões proferidas junto ao Tribunal de Contas do Estado de São Paulo, bem como perante o Tribunal de Justiça do Estado de São Paulo, conforme documentação anexa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rnanda Borges Keid Agente de Fiscalização Financeira do Tribunal de Contas do Estado em artigo intitulado Gestão da Mobilidade Urbana – Uma questão atual traz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Por conseguinte, a melhor organização e novos modelos de tarifação se mostra essencial para a idealização da gestão moderna das políticas públicas voltadas aos novos e mais adequados sistemas públicos de transport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sso me leva a crer que a busca pela modicidade tarifária é sem dúvida, um dos pontos mais importantes e impactantes da PNM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á, também, como parte integrante do conceito de tarifa de remuneração, a previsão dos subsídios orçamentários, os quais poderão ser concedidos pelo próprio poder público concedente, que opta por dar suporte aos serviços, em busca da modicidade tarifári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ante da presente exposição, há necessidade e importância da supressão do parágrafo único do artigo 76, objetivando a sua adequação às leis federais anteriormente elencada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r fim, a alteração do artigo 254 também é necessária para a adequação da nova estrutura administrativa aprovada pela Lei Complementar 1.217/17 que extinguiu a Secretaria de Planejamento, sendo que as matérias atinentes à mobilidade urbana ficaram afetas à Secretaria de Infraestrutur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 isso, destacamos que a aprovação da presente propositura pelos Srs. Vereadores possibilitará ao Poder Executivo determinar que o serviço público de transporte coletivo seja prestado à população local de forma regular, eficaz, eficiente, moderna e com tarifas a preços compatíveis com a atual situação do paí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ante do exposto, solicitamos a remessa da proposta e documentos aos Nobres Vereadores para que a aprovem por UNANIMIDADE, tendo em vista tratar-se de assunto de relevante interesse público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imeira alteração proposta visa retirar a proibição contida na Lei Orgânica que proibia o Município de subsidiar qualquer serviço público permitido ou concedido quando prestado por particulares (parágrafo único do artigo 76 da Lei Orgânic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Trata-se de disposição contida em diversas leis orgânicas que, no entanto, se encontra desatualizada frente à nova realidade da concessão de serviços públicos, como é o caso do transporte público, onde diversas cidades já adotam a concessão de subsídios tarifários, com vistas a não onerar por demais seus usuários, bancando a municipalidade parte da tarif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ferido Projeto de Lei em análise encontra respaldo na Lei 12.587/2012, que institui as diretrizes da Política Nacional de Mobilidade Urbana, especificamente no seu artigo 9º, parágrafo 5º, o qual assevera que o poder público poderá conceder subsídio tarifário por meio de fontes orçamentárias diversa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9º O regime econômico e financeiro da concessão e o da permissão do serviço de transporte público coletivo serão estabelecidos no respectivo edital de licitação, sendo a tarifa de remuneração da prestação de serviço de transporte público coletivo resultante do processo licitatório da outorga do poder públic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1º A tarifa de remuneração da prestação do serviço de transporte público coletivo deverá ser constituída pelo preço público cobrado do usuário pelos serviços somado à receita oriunda de outras fontes de custeio, de forma a cobrir os reais custos do serviço prestado ao usuário por operador público ou privado, além da remuneração do prestador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2º O preço público cobrado do usuário pelo uso do transporte público coletivo denomina-se tarifa pública, sendo instituída por ato específico do poder público outorgante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3º A existência de diferença a menor entre o valor monetário da tarifa de remuneração da prestação do serviço de transporte público de passageiros e a tarifa pública cobrada do usuário denomina-se deficit ou subsídio tarifári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4º A existência de diferença a maior entre o valor monetário da tarifa de remuneração da prestação do serviço de transporte público de passageiros e a tarifa pública cobrada do usuário denomina-se superavit tarifári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§ 5º Caso o poder público opte pela adoção de subsídio tarifário, o deficit originado deverá ser coberto por receitas extratarifárias, receitas alternativas, subsídios orçamentários, subsídios cruzados intrassetoriais e intersetoriais provenientes de outras categorias de beneficiários dos serviços de transporte, dentre outras fontes, instituídos pelo poder público delegante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6º Na ocorrência de superavit tarifário proveniente de receita adicional originada em determinados serviços delegados, a receita deverá ser revertida para o próprio Sistema de Mobilidade Urbana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7º Competem ao poder público delegante a fixação, o reajuste e a revisão da tarifa de remuneração da prestação do serviço e da tarifa pública a ser cobrada do usuári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8º Compete ao poder público delegante a fixação dos níveis tarifários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9º Os reajustes das tarifas de remuneração da prestação do serviço observarão a periodicidade mínima estabelecida pelo poder público delegante no edital e no contrato administrativo e incluirão a transferência de parcela dos ganhos de eficiência e produtividade das empresas aos usuários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§ 10.  As revisões ordinárias das tarifas de remuneração terão periodicidade mínima estabelecida pelo poder público delegante no edital e no contrato administrativo e deverão: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I - incorporar parcela das receitas alternativas em favor da modicidade da tarifa ao usuário;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 - incorporar índice de transferência de parcela dos ganhos de eficiência e produtividade das empresas aos usuários; e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 - aferir o equilíbrio econômico e financeiro da concessão e o da permissão, conforme parâmetro ou indicador definido em contrat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11.  O operador do serviço, por sua conta e risco e sob anuência do poder público, poderá realizar descontos nas tarifas ao usuário, inclusive de caráter sazonal, sem que isso possa gerar qualquer direito à solicitação de revisão da tarifa de remuneraçã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2.  O poder público poderá, em caráter excepcional e desde que observado o interesse público, proceder à revisão extraordinária das tarifas, por ato de ofício ou mediante provocação da empresa, caso em que esta deverá demonstrar sua cabal necessidade, instruindo o requerimento com todos os elementos indispensáveis e suficientes para subsidiar a decisão, dando publicidade ao at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entre os princípios que regem os serviços públicos é importante destacar, para o caso em apreço, o da modicidade tarifária e o da universalidade. Tais princípios, dentre outros, foram expressamente previstos na legislação pátria, como por exemplo na lei 8.987/95 em seu artigo 6º, §1º que define o que é um serviço público adequ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A interpretação do citado artigo permite concluir que um serviço público que impossibilite o acesso a todos devido à falta de modicidade tarifária o torna em um serviço inadequado. </w:t>
      </w:r>
      <w:r>
        <w:rPr>
          <w:sz w:val="24"/>
          <w:szCs w:val="24"/>
          <w:u w:val="single"/>
        </w:rPr>
        <w:t>Por ser o Estado o detentor do dever de cumprir a legislação e propiciar a efetiva prestação do serviço público é sua obrigação intervir, de forma consciente, para que a generalidade e a modicidade tarifária sejam atingida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No caso do transporte coletivo a grande maioria dos serviços são realizados pela iniciativa privada, que a faz por meio de contratos administrativos (concessão ou permissão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Um serviço público adequado (art. 6º, §1º da Lei 8.987/1995), pode ser sintetizado no conceito de que é aquele que propicia a satisfação da sociedade ao oferecer um serviço que seja seguro do ponto de vista de possibilidade de seu uso e seja acessível do ponto de vista financei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A modicidade tarifária é uma das questões mais delicadas quando se trata de concessão, uma vez que a tarifa ao mesmo tempo deve ser suficiente para remunerar de forma justa o particular (concessionário) e baixa o suficiente para permitir que todos tenham acesso ao serviço público que é considerado essencial para a sociedade. É neste momento que se deve relembrar que </w:t>
      </w:r>
      <w:r>
        <w:rPr>
          <w:sz w:val="24"/>
          <w:szCs w:val="24"/>
          <w:u w:val="single"/>
        </w:rPr>
        <w:t>o Estado tem o dever de proporcionar o acesso ao serviço público a todos os cidadãos e, para tanto, possui uma série de ferramentas e prerrogativas, dentre elas o subsídio</w:t>
      </w:r>
      <w:r>
        <w:rPr>
          <w:sz w:val="24"/>
          <w:szCs w:val="24"/>
        </w:rPr>
        <w:t xml:space="preserve"> podendo efetivar a diminuição da tarifa paga pelo usuário, atingindo os princípios da modicidade tarifária e da igualdade dos usuários, possibilitando, ao mesmo tempo, a remuneração justa da conce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a edição da Lei da Mobilidade Urbana a possibilidade da implantação de subsídio direto para o transporte público ficou mais evidente. Ao editar essa lei o legislador demonstrou preocupação em fornecer diretrizes concretas aos gestores do transporte público no sentido de indicar que a tarifa deve ser tal que permita a todos o acesso aos serviços, incluindo a contribuição de toda a sociedade no custeio do serviço público de tal forma que a tarifa empregada atenda ao preceito de modicidade. O legislador também se preocupou em tornar transparente a concessão de benefícios, informando a toda a sociedade qual o valor destinado ao pagamento dos benefícios tarifários, atendendo ao preceito básico da Constituição Federal de informação e motivação dos atos administra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artigo 9º da citada lei traz as importantes definições de tarifa de remuneração e tarifa pública, sendo esta a tarifa paga pelo usuário e aquela sendo a tarifa resultante do processo licitatório de outorga, compreendendo a tarifa paga pelo usuário somada às demais fontes de custeio, incluindo o subsídio pago pelo Poder Público. A tarifa de remuneração tem como meta a cobertura dos custos do serviço prestado e a remuneração do prestador do serviço, conforme consta da parte final do art. 9º, § 1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o ponto de vista jurídico não há restrição na utilização de subsídio orçamentário, uma vez que a legislação traz em seu conteúdo, de forma expressa, a possibilidade do uso de subsídio (ex: art. 9º, § 5º da Lei 12.587/2012). Percebe-se que tanto o legislador quanto a doutrina jurídica indicam que o subsídio tarifário é uma forma de atender a parcela mais carente da população e que não há nenhuma ilegalidade ou inconstitucionalidade na adoção dessa ferram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sentido similar são os ditames da lei 9.074/1995 que traz, em seu artigo 35, a determinação de que novos benefícios tarifários necessitam de prévia previsão leg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35. A estipulação de novos benefícios tarifários pelo poder concedente, fica condicionada à previsão, em lei, da origem dos recursos ou da simultânea revisão da estrutura tarifária do concessionário ou permissionário, de forma a preservar o equilíbrio econômico-financeiro do contrato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Nesse passo, tramita nessa Câmara Municipal projeto de lei que visa autorizar a concessão de subsídio para o custeio do transporte público, indicando inclusive a origem orçamentária dos recursos, conforme exigido pela Lei de Responsabilidade Fis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ifica-se que a legislação permite e a doutrina entende que é possível instituir benefícios tarifários não existentes no início da concessão, desde que vise atender ao princípio da universalidade do serviço e atenda de forma imediata ao direito que o concessionário tem ao equilíbrio econômico-financeiro do contrato, indicando a fonte de custeio, sempre com prévia autorização leg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fim, conforme se afere da justificativa apresentada, a alteração do artigo 254 também é necessária para a adequação da nova estrutura administrativa aprovada pela Lei Complementar 1.217/17 que extinguiu a Secretaria de Planejamento, sendo que as matérias atinentes à mobilidade urbana ficaram afetas à Secretaria de Infraestru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forme se desprende do artigo 28 da Lei Orgânica, a iniciativa de emenda à lei orgânica é uma das competências do Prefeito, devendo ser promulgada pela Mesa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  <w:u w:val="single"/>
        </w:rPr>
        <w:t>Art. 28 A Lei Orgânica poderá ser emendada por propost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de um terço, no mínimo, dos membros da Câmara Municipa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II - do Prefeito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de cidadãos, mediante iniciativa popular assinada por, no mínimo, 5% (cinco por centro) do eleitorado do Municípi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quando não estejam em vigência intervenção estadual, estado de sítio ou estado de defes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Na hipótese do inciso III, a proposta deverá conter, após cada uma das assinaturas e de modo legível, o nome do signatário, o número do seu título eleitoral, zona e seção em que vot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§ 2º As emendas à Lei Orgânica serão discutidas e votadas em dois turnos, com interstício mínimo de 10(dez) dias entre eles, considerando-se aprovadas quando obtiverem, em ambos, o voto favorável de 2/3 (dois terços) da Câmara Municipal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§ 3º As emendas à Lei Orgânica serão promulgadas pela Mesa da Câmara Municipal, com o respectivo número de ordem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4º A matéria constante de proposta de emenda rejeitada não poderá ser objeto de nova proposta na mesma Sessão Legislativ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No que concerne aos seus aspectos formais, além do que já prevê o artigo 28 da Lei Orgânica acima citado, o quórum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 conforme estabelece o artigo 40, III, “c” do Regimento Interno da Câmara Municipal de Botucatu.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ab/>
        <w:t>Assim, a Proposta de Emenda à Lei Orgânica, para ser aprovada, deverá contar com votos favoráveis de dois terços dos membros da Câmara Municipal de Botucatu (artigos 163 e 39, § 3º do R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A proposta de Emenda à Lei Orgânica deve ser </w:t>
      </w:r>
      <w:r>
        <w:rPr>
          <w:sz w:val="24"/>
          <w:szCs w:val="24"/>
          <w:u w:val="single"/>
        </w:rPr>
        <w:t>submetida a dois turnos de discussão e votação, com interstício mínimo de 10 dias e será aprovado quando, em ambos, obtiverem a maioria qualificada,</w:t>
      </w:r>
      <w:r>
        <w:rPr>
          <w:sz w:val="24"/>
          <w:szCs w:val="24"/>
        </w:rPr>
        <w:t xml:space="preserve"> conforme se extrai do artigo 163 do Regimento Interno da Câmara Municipal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ab/>
        <w:t xml:space="preserve">Constata-se que foram observadas as regras previstas no Regimento Interno da Câmara Municipal, quer quanto à iniciativa da Proposta de Emenda à Lei Orgânica, quer quanto à forma de encaminhamento da mesma à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 Constata-se, outrossim, que não há afronta à Constituição Federal e à Lei Orgânica do Município de Botuca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ab/>
        <w:t xml:space="preserve">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Obras, Serviços Públicos e Atividades Privadas e à Comissão de Orçamento e Finança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tudo, vem somar no sentido de fornecer subsídios aos Vereadores, a quem cabe a análise desta e a decisão pela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ortanto, quanto à forma, o Projeto de Emenda à Lei Orgânica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ste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27 de feverei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2-27T16:16:00Z</dcterms:modified>
  <cp:revision>8</cp:revision>
  <dc:subject/>
  <dc:title/>
</cp:coreProperties>
</file>