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POSTA DE EMENDA À LEI ORGÂNICA</w:t>
      </w:r>
    </w:p>
    <w:p>
      <w:pPr>
        <w:pStyle w:val="Heading1"/>
        <w:spacing w:lineRule="auto" w:line="24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O MUNICÍPIO DE BOTUCATU Nº 002</w:t>
      </w:r>
    </w:p>
    <w:p>
      <w:pPr>
        <w:pStyle w:val="Normal"/>
        <w:tabs>
          <w:tab w:val="clear" w:pos="720"/>
          <w:tab w:val="center" w:pos="4488" w:leader="none"/>
          <w:tab w:val="left" w:pos="6705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>de 12 de julho de 2018</w:t>
        <w:tab/>
      </w:r>
    </w:p>
    <w:p>
      <w:pPr>
        <w:pStyle w:val="Normal"/>
        <w:tabs>
          <w:tab w:val="clear" w:pos="720"/>
          <w:tab w:val="center" w:pos="4488" w:leader="none"/>
          <w:tab w:val="left" w:pos="6705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extBodyIndent"/>
        <w:ind w:left="0" w:hanging="0"/>
        <w:rPr>
          <w:rFonts w:ascii="Times" w:hAnsi="Times" w:cs="Times"/>
          <w:sz w:val="4"/>
          <w:szCs w:val="4"/>
        </w:rPr>
      </w:pPr>
      <w:r>
        <w:rPr>
          <w:rFonts w:cs="Times" w:ascii="Times" w:hAnsi="Times"/>
          <w:sz w:val="4"/>
          <w:szCs w:val="4"/>
        </w:rPr>
      </w:r>
    </w:p>
    <w:p>
      <w:pPr>
        <w:pStyle w:val="TextBodyIndent"/>
        <w:spacing w:before="0" w:after="0"/>
        <w:ind w:left="2410" w:hanging="0"/>
        <w:jc w:val="both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>“</w:t>
      </w:r>
      <w:r>
        <w:rPr>
          <w:rFonts w:cs="Times" w:ascii="Times" w:hAnsi="Times"/>
          <w:i/>
          <w:sz w:val="24"/>
          <w:szCs w:val="24"/>
        </w:rPr>
        <w:t>Acrescenta o Inciso IX ao artigo 20 da Lei Orgânica do Município de Botucatu”.</w:t>
      </w:r>
    </w:p>
    <w:p>
      <w:pPr>
        <w:pStyle w:val="TextBodyIndent"/>
        <w:spacing w:before="0" w:after="0"/>
        <w:ind w:left="2410" w:hanging="0"/>
        <w:jc w:val="both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TextBodyIndent"/>
        <w:spacing w:before="0" w:after="0"/>
        <w:ind w:left="2410" w:hanging="0"/>
        <w:jc w:val="both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artigo 20 d</w:t>
      </w:r>
      <w:r>
        <w:rPr>
          <w:rFonts w:cs="Times" w:ascii="Times" w:hAnsi="Times"/>
          <w:sz w:val="24"/>
          <w:szCs w:val="24"/>
        </w:rPr>
        <w:t>a Lei Orgânica do Município de Botucatu</w:t>
      </w:r>
      <w:r>
        <w:rPr>
          <w:sz w:val="24"/>
          <w:szCs w:val="24"/>
        </w:rPr>
        <w:t xml:space="preserve"> fica acrescido do seguinte inciso IX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 20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28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IX – Convocar, a seu critério e conveniência, os Secretários Municipais ou equivalentes para que, no âmbito de sua competência, realizem na Câmara Municipal Audiência ou Reunião Pública de Prestação de Contas das ações realizadas na pasta. ”</w:t>
      </w:r>
    </w:p>
    <w:p>
      <w:pPr>
        <w:pStyle w:val="Normal"/>
        <w:ind w:left="567" w:right="28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28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- Esta Emenda à Lei Orgânica do Municípi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12 de julho de 201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es Autor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SDB</w:t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SC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SDB</w:t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SDB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SC</w:t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SDB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P</w:t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SB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ROPOSTA DE EMENDA À LEI ORGÂNICA </w:t>
      </w:r>
    </w:p>
    <w:p>
      <w:pPr>
        <w:pStyle w:val="Heading1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DO MUNICÍPIO DE BOTUCATU Nº 002/20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de 12 de julho de 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Assembleia Legislativa do Estado de São Paulo é de praxe que, anualmente, os Secretários de Estado compareçam à Casa, mediante convocação dos senhores Deputados, para prestar contas das ações realizadas por cada past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referida medida além de ser transparente, é uma medida importante para fornecer subsídios aos parlamentares para auxiliar e qualificar a gestão do Poder Executiv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sta integração entre os Poderes é salutar e viabiliza que o mecanismo constitucional dos pesos e contrapesos seja mais vez exerci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ssim, entendemos que a inclusão da possibilidade de convocação dos Secretários Municipais para prestar contas, a critério das Comissões Permanentes, favorece à Câmara Municipal e auxilia na gestão democrática da c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esta forma, rogamos ao Plenário votação unânime do Projeto para aprovação da presente proposi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12 de julho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es Autore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SDB</w:t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SC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SDB</w:t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SDB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SC</w:t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SDB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P</w:t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SB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32"/>
      <w:szCs w:val="32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07-12T11:38:00Z</dcterms:modified>
  <cp:revision>9</cp:revision>
  <dc:subject/>
  <dc:title/>
</cp:coreProperties>
</file>