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 xml:space="preserve">P </w:t>
      </w:r>
      <w:r>
        <w:rPr>
          <w:rFonts w:cs="Arial" w:ascii="Arial" w:hAnsi="Arial"/>
          <w:sz w:val="24"/>
          <w:szCs w:val="24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posta de Emenda à Lei Orgânica Municipal</w:t>
      </w:r>
      <w:r>
        <w:rPr>
          <w:rFonts w:cs="Arial" w:ascii="Arial" w:hAnsi="Arial"/>
          <w:bCs/>
          <w:sz w:val="24"/>
          <w:szCs w:val="24"/>
        </w:rPr>
        <w:t xml:space="preserve"> nº. 0001/201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dispositivos da Lei Orgânica do Municípi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>A presente Proposta de Emenda à Lei Orgânica, de autoria do Prefeito Municipal, tem por finalidade revogar o parágrafo único do art. 76 objetivando a sua adequação às leis federais e, alterar o art. 254,  visando adequar à nova estrutura administrativa aprovada pela Lei Complementar 1.217/17 que extinguiu a Secretaria de Planejamento, sendo que as matérias atinentes à mobilidade urbana ficaram afetas à Secretaria de Infraestru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>A matéria foi examinada pelo Procurador Legislativo desta Casa que apontou a legalidade e a constitucionalidade da iniciativa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feverei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7T11:09:00Z</cp:lastPrinted>
  <dcterms:modified xsi:type="dcterms:W3CDTF">2018-02-27T14:10:00Z</dcterms:modified>
  <cp:revision>15</cp:revision>
  <dc:subject/>
  <dc:title/>
</cp:coreProperties>
</file>