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posta de Emenda à Lei Orgânica Municipal</w:t>
      </w:r>
      <w:r>
        <w:rPr>
          <w:rFonts w:cs="Arial" w:ascii="Arial" w:hAnsi="Arial"/>
          <w:bCs/>
          <w:sz w:val="22"/>
          <w:szCs w:val="22"/>
        </w:rPr>
        <w:t xml:space="preserve"> nº. 0001/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dispositivos da Lei Orgânica do Municípi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sente Proposta de Emenda à Lei Orgânica, de autoria do Prefeito Municipal, tem por finalidade alterar dispositivos da Lei Orgânica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, </w:t>
      </w:r>
      <w:r>
        <w:rPr>
          <w:rFonts w:cs="Arial" w:ascii="Arial" w:hAnsi="Arial"/>
          <w:i/>
          <w:sz w:val="22"/>
          <w:szCs w:val="22"/>
        </w:rPr>
        <w:t>por força de cláusulas contratais as empresas através do Processo nº. 50076/2017 solicitaram o reajuste da tarifa, vez que a mesma estava há mais de dois anos sem reajuste e face os esforços para a melhoria dos serviços do transporte coletivo, que acabaram sendo mitigados pelas disputas judiciais e pela decisão judicial que não homologou o acordo ajustado pelas partes, que reitere-se,  traria benefícios para a coletividade, após estudos concluiu-se que a tarifa atingiria o valor de                   R$ 3,70 (três reais e setenta centavos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onsta, ainda, que</w:t>
      </w:r>
      <w:r>
        <w:rPr>
          <w:rFonts w:cs="Arial" w:ascii="Arial" w:hAnsi="Arial"/>
          <w:i/>
          <w:sz w:val="22"/>
          <w:szCs w:val="22"/>
        </w:rPr>
        <w:t xml:space="preserve"> a Administração Municipal entendeu não ser justo onerar a população com o aumento do valor da tarifa, apesar dessa ser devida às empresas, foi tomada a decisão de suspender o pagamento da outorga, diminuindo assim o valor da tarif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O transporte coletivo é considerado serviço público essencial, razão pela qual cabe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                          de transporte coletivo 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presente proposta de alteração é para possibilitar ao Poder Executivo subsidiar parcialmente o custo desses serviços, dividindo com a população o ônus dos reajustes necessários para que a tarifa do transporte possa custear todos os encargos deste sistema, além do que  propiciará que o serviço público de transporte coletivo                    seja prestado de forma regular, eficaz, eficiente, moderna e com tarifas a preços compatíveis com a atual situação do paí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Procurador Legislativo e pela Comissão de Justiça desta Casa que apontaram a legalidade e a constitucionalidade                   da maté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                de discuss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7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7T11:35:00Z</cp:lastPrinted>
  <dcterms:modified xsi:type="dcterms:W3CDTF">2018-02-27T14:35:00Z</dcterms:modified>
  <cp:revision>16</cp:revision>
  <dc:subject/>
  <dc:title/>
</cp:coreProperties>
</file>