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posta de Emenda à Lei Orgânica do Municíp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nta o inciso IX ao artigo 20 da Lei Orgânica do Municíp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, Paulo Renato, Jamila Cury, Alessandra Lucchesi, Cula, Zé Fernandes, Sargento Laud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presente proposta de Emenda à Lei Orgânica, de autoria dos vereadores</w:t>
      </w:r>
      <w:r>
        <w:rPr/>
        <w:t xml:space="preserve"> </w:t>
      </w:r>
      <w:r>
        <w:rPr>
          <w:rFonts w:cs="Arial" w:ascii="Arial" w:hAnsi="Arial"/>
          <w:sz w:val="24"/>
        </w:rPr>
        <w:t>Izaias Colino, Paulo Renato, Jamila Cury, Alessandra Lucchesi, Cula, Zé Fernandes, Sargento Laudo e Carreira tem por objetivo acrescentar e alterar o inciso IX ao artigo 20 da Lei Orgânica do Município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sta da justificativa que são convocados os senhores Secretários de Estado para comparecerem na Assembleia Legislativa e prestarem contas das ações realizadas pelas suas pastas, conforme convocados pelos senhores Deputados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al ação visa transparência, permite aos parlamentares auxiliar e qualificar a gestão do Poder Executivo e ainda promove a integração dos Pode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esta gestão democrática já é praticada na esfera estadual, torna-se importante trazê-la a nível municipal, convocando os Secretários Municipais para prestação de contas na Câmar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 inciso IX possibilita os Secretários Municipais a prestarem contas, tornando a gestão mais democrática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agost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0T12:32:00Z</dcterms:modified>
  <cp:revision>8</cp:revision>
  <dc:subject/>
  <dc:title/>
</cp:coreProperties>
</file>