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posta de Emenda à Lei Orgânica Municipal</w:t>
      </w:r>
      <w:r>
        <w:rPr>
          <w:rFonts w:cs="Arial" w:ascii="Arial" w:hAnsi="Arial"/>
          <w:bCs/>
          <w:sz w:val="22"/>
          <w:szCs w:val="22"/>
        </w:rPr>
        <w:t xml:space="preserve"> nº. 0001/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dispositivos da Lei Orgânica do Municípi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presente Proposta de Emenda à Lei Orgânica, de autoria do Prefeito Municipal, tem por finalidade revogar o parágrafo único do art. 76 objetivando a sua adequação às leis federais e, alterar o art. 254, visando adequar à nova estrutura administrativa aprovada pela Lei Complementar 1.217/17 que extinguiu a Secretaria de Planejamento, sendo que as matérias atinentes à mobilidade urbana ficaram afetas à Secretaria de Infraestru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transporte coletivo é considerado serviço público essencial, cabendo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de transporte coletivo urban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aprovação da matéria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s Comissões de Justiça e Finanças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7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Veread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7T12:01:00Z</cp:lastPrinted>
  <dcterms:modified xsi:type="dcterms:W3CDTF">2018-02-27T15:01:00Z</dcterms:modified>
  <cp:revision>14</cp:revision>
  <dc:subject/>
  <dc:title/>
</cp:coreProperties>
</file>