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519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21 de junh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a Senhora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Pelo presente, solicitamos a confecção de duas placas para identificar a rua denominada pela Lei Municipal nº 4243 (cópia anexa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Senhoria a Senhor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BERNADETE ROSSI BARBOS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hefe da Divisão de Projetos Urbanístic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</w:t>
      </w:r>
    </w:p>
    <w:p>
      <w:pPr>
        <w:pStyle w:val="Normal"/>
        <w:rPr>
          <w:sz w:val="28"/>
        </w:rPr>
      </w:pPr>
      <w:r>
        <w:rPr>
          <w:sz w:val="28"/>
        </w:rPr>
        <w:t>Botucatu –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7-06-21T20:38:00Z</dcterms:modified>
  <cp:revision>18</cp:revision>
  <dc:subject/>
  <dc:title/>
</cp:coreProperties>
</file>