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24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                      Botucatu, 09 de abril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Senhor Deputado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Cumprimentando-o cordialmente, em atenção ao Ofício Circular – P nº 03/2001, datado de 28 de março de 2001, dirijo-me a Vossa Excelência para informar que não existe na Câmara Municipal de Botucatu uma comissão com as atribuições de fiscalização financeira e controle ou simi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Dentre as Comissões Permanentes eleitas e constituídas para o exercício de 2001, figura a Comissão de Orçamento, Finanças e Contabilidade, que é composta pelos </w:t>
      </w:r>
      <w:r>
        <w:rPr>
          <w:b/>
          <w:bCs/>
          <w:sz w:val="28"/>
        </w:rPr>
        <w:t>Vereadores Mauro Mailho, Joel Divino dos Santos e Cláudio Aparecido Alves da Silva</w:t>
      </w:r>
      <w:r>
        <w:rPr>
          <w:sz w:val="28"/>
        </w:rPr>
        <w:t>, respectivamente Presidente, Relator e M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s competências específicas da referida Comissão constam do nosso Regimento, cuja cópia segue anexa a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esta oportunidade, apresento a Vossa Excelência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Deputado Federal Wellington Dias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de Finanças Fiscalização e Controle</w:t>
      </w:r>
    </w:p>
    <w:p>
      <w:pPr>
        <w:pStyle w:val="Normal"/>
        <w:rPr>
          <w:sz w:val="28"/>
        </w:rPr>
      </w:pPr>
      <w:r>
        <w:rPr>
          <w:sz w:val="28"/>
        </w:rPr>
        <w:t>Câmara dos Deputados</w:t>
      </w:r>
    </w:p>
    <w:p>
      <w:pPr>
        <w:pStyle w:val="Heading2"/>
        <w:rPr/>
      </w:pPr>
      <w:r>
        <w:rPr/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11:15:00Z</cp:lastPrinted>
  <dcterms:modified xsi:type="dcterms:W3CDTF">2001-04-09T14:28:00Z</dcterms:modified>
  <cp:revision>6</cp:revision>
  <dc:subject/>
  <dc:title/>
</cp:coreProperties>
</file>