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0538/2007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6 de junh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676,79 (dois mil seiscentos e setenta e seis reais e setenta e nove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560,12 (dois mil, quinhentos e sessenta reais e doze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116,67 (cento e dezesseis reais e sessenta e sete centavos) refere-se à mensalidade dos referidos servidores, valores estes que foram descontados em folha de pagamento do mês de junh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25T10:26:00Z</cp:lastPrinted>
  <dcterms:modified xsi:type="dcterms:W3CDTF">2007-06-26T11:42:00Z</dcterms:modified>
  <cp:revision>68</cp:revision>
  <dc:subject/>
  <dc:title/>
</cp:coreProperties>
</file>