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53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junh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35,06 (cento e trinta e cinco reais e seis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97,80 (noventa e sete reais e oitenta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7,26 (trinta e sete reais e vinte e seis centavos), refere-se à mensalidade dos servidores, descontados em folha de pagamento do mês de jun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26T08:47:00Z</cp:lastPrinted>
  <dcterms:modified xsi:type="dcterms:W3CDTF">2007-06-26T11:49:00Z</dcterms:modified>
  <cp:revision>55</cp:revision>
  <dc:subject/>
  <dc:title/>
</cp:coreProperties>
</file>