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 250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09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</w:t>
      </w:r>
      <w:r>
        <w:rPr>
          <w:b/>
          <w:bCs/>
          <w:sz w:val="28"/>
        </w:rPr>
        <w:t>reiterar</w:t>
      </w:r>
      <w:r>
        <w:rPr>
          <w:sz w:val="28"/>
        </w:rPr>
        <w:t xml:space="preserve"> solicitação encaminhada a Vossa Excelência por intermédio do Requerimento nº 097, de 19/02/2001 </w:t>
      </w:r>
      <w:r>
        <w:rPr>
          <w:sz w:val="24"/>
        </w:rPr>
        <w:t>(cópia anexa),</w:t>
      </w:r>
      <w:r>
        <w:rPr>
          <w:sz w:val="28"/>
        </w:rPr>
        <w:t xml:space="preserve"> a fim de que seja providenciada reunião de Vossa Excelência com os Secretários Municipais de Educação, Administração e Assuntos Jurídicos e as professoras do ensino de educação infantil e fundamental que, como é de seu conhecimento, vivem problemas funcionais que consideramos grav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remos que a referida reunião trará  ampla discussão e visualização da matéria e permitirá que se reestabeleça a tranqüilidade necessária ao bom desempenho das funções daquelas servid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e contarmos com a indispensável atenção de Vossa Excelência, desde já agradecemos e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14T19:51:00Z</cp:lastPrinted>
  <dcterms:modified xsi:type="dcterms:W3CDTF">2001-05-14T22:51:00Z</dcterms:modified>
  <cp:revision>7</cp:revision>
  <dc:subject/>
  <dc:title/>
</cp:coreProperties>
</file>