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1/2001, 272/2001, 273/2001 e 274/2001, de Autoria, respectivamente, dos Vereadores </w:t>
      </w:r>
      <w:r>
        <w:rPr>
          <w:b/>
          <w:bCs/>
          <w:sz w:val="28"/>
        </w:rPr>
        <w:t xml:space="preserve">NEWTON COLENCI JÚNIOR, ADEMIR LOPES DIONÍSIO, ANTÔNIO 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UIZ ALBERTO BUENO, ANTONIO LUIZ CALDAS JÚNIOR, CLÁUDIO APARECIDO ALVES DA SILVA e EDNEI LÁZARO DA COSTA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251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9:00Z</cp:lastPrinted>
  <dcterms:modified xsi:type="dcterms:W3CDTF">2001-04-10T12:40:00Z</dcterms:modified>
  <cp:revision>12</cp:revision>
  <dc:subject/>
  <dc:title/>
</cp:coreProperties>
</file>