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6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7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ncaminhamos a Vossa Excelência a Lei Ordinária nº. 4813/07, promulgada por esta Presidência na presente data, oriunda do Autógrafo nº.4231, de 29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JOSÉ CARLOS LOURENÇÃ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a Excelência o </w:t>
      </w:r>
      <w:r>
        <w:rPr>
          <w:sz w:val="28"/>
        </w:rPr>
        <w:t>Senhor Prefei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TONIO MÁRIO DE PAULA FERREIRA IE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72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21T10:10:00Z</cp:lastPrinted>
  <dcterms:modified xsi:type="dcterms:W3CDTF">2007-06-27T16:46:00Z</dcterms:modified>
  <cp:revision>47</cp:revision>
  <dc:subject/>
  <dc:title/>
</cp:coreProperties>
</file>