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00562/2007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8 de junho de 2007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35.560,31 (trinta e cinco mil quinhentos e sessenta reais e vinte centavos), referente ao recolhimento das contribuições previdenciárias previstas na Lei Complementar nº 411, de 31/05/2005, e os proventos, referente ao mês de maio 2007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Proventos inativos ref. 06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.430,40 (dezessete mil quatrocentos e trinta reais, quarenta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6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252,32 (treze mil duzentos e cinqüenta e dois reais, trinta e do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6/2007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988,75 (Três mil, novecentos e oitenta e oito reais setenta e cinc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6/2007 Ativo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81,46 (quatrocentos e oitenta e um reais, quarenta e se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passe da parte do segurado 11%</w:t>
            </w:r>
          </w:p>
          <w:p>
            <w:pPr>
              <w:pStyle w:val="TextBodyIndent"/>
              <w:ind w:hanging="0"/>
              <w:rPr/>
            </w:pPr>
            <w:r>
              <w:rPr/>
              <w:t>Descontado Folha de 06/2007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07,38 (quatrocentos e sete reais e trinta oito centavos)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nd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6-04T10:13:00Z</cp:lastPrinted>
  <dcterms:modified xsi:type="dcterms:W3CDTF">2007-06-28T17:03:00Z</dcterms:modified>
  <cp:revision>41</cp:revision>
  <dc:subject/>
  <dc:title/>
</cp:coreProperties>
</file>