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0563/2007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29 de junho de 2007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30,00 (Trinta  reais), referente ao IRRF - Imposto de Renda Retido na Fonte da nota fiscal nº 107 do dia 28/06/2007 da empresa Marketing Mágica Comércio e Eventos Ltda, referente à prestação de serviç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Botucatu - S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2-26T13:33:00Z</cp:lastPrinted>
  <dcterms:modified xsi:type="dcterms:W3CDTF">2007-06-29T12:04:00Z</dcterms:modified>
  <cp:revision>63</cp:revision>
  <dc:subject/>
  <dc:title/>
</cp:coreProperties>
</file>