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5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10/2001, de Autoria do Vereador </w:t>
      </w:r>
      <w:r>
        <w:rPr>
          <w:b/>
          <w:sz w:val="28"/>
        </w:rPr>
        <w:t>NEWTON COLENCI JÚ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53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EX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ROBERTO GOUVEI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DEPUTADO ESTADUAL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MBLÉIA LEGISLATIVA DO ESTA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9 DE JULHO - 3º. ANDAR - SALA 300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VENIDA PEDRO ÁLVARES CABRAL, S/Nº. 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CEP 04097-900 - SÃO PAULO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38:00Z</cp:lastPrinted>
  <dcterms:modified xsi:type="dcterms:W3CDTF">2001-04-10T12:38:00Z</dcterms:modified>
  <cp:revision>19</cp:revision>
  <dc:subject/>
  <dc:title/>
</cp:coreProperties>
</file>