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570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derando que foi protocolado na Câmara Municipal no último dia 11/07, o Projeto de Lei nº 055/2007, que dispõe sobre abertura de crédito adicional suplementar até o limite de R$ 150.000,00, para atender a Secretaria Municipal de Comunicaçã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Solicitamos a gentileza de encaminhar a esta Casa de Leis maiores esclarecimentos sobre a destinação e aplicação dos recursos  pela Secretaria de Comunicação, a fim de melhor elucidar os Senhores Vereadores, bem como justificar a urgência na convocação de Sessão Extraordinária para apreciar tal propositur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aguardo da manifesta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7-13T09:00:00Z</cp:lastPrinted>
  <dcterms:modified xsi:type="dcterms:W3CDTF">2007-07-13T12:00:00Z</dcterms:modified>
  <cp:revision>7</cp:revision>
  <dc:subject/>
  <dc:title/>
</cp:coreProperties>
</file>