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0581/2007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30 de julh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688,49 (dois mil seiscentos e oitenta e oito reais e quarenta e nov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571,82 (dois mil, quinhentos e setenta e um reais e oitenta e dois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116,67 (cento e dezesseis reais e sessenta e sete centavos) refere-se à mensalidade dos referidos servidores, valores estes que foram descontados em folha de pagamento do mês de julh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25T10:26:00Z</cp:lastPrinted>
  <dcterms:modified xsi:type="dcterms:W3CDTF">2007-07-30T18:34:00Z</dcterms:modified>
  <cp:revision>70</cp:revision>
  <dc:subject/>
  <dc:title/>
</cp:coreProperties>
</file>