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582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julh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141,27 (cento e quarenta e um reais e vinte e sete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04,01 (cento e quatro reais e um centavo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7,26 (trinta e sete reais e vinte e seis centavos), refere-se à mensalidade dos servidores, descontados em folha de pagamento do mês de jul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26T08:47:00Z</cp:lastPrinted>
  <dcterms:modified xsi:type="dcterms:W3CDTF">2007-07-30T18:37:00Z</dcterms:modified>
  <cp:revision>57</cp:revision>
  <dc:subject/>
  <dc:title/>
</cp:coreProperties>
</file>