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00587/2007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30 de julho de 2007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0,31 (trinta e cinco mil quinhentos e sessenta reais e vinte centavos), referente ao recolhimento das contribuições previdenciárias previstas na Lei Complementar nº 411, de 31/05/2005, e os proventos, referente ao mês de julho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07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,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07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,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88,75 (Três mil, novecentos e oitenta e oito reais setenta e cinc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07/2007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1,46 (quatrocentos e oitenta e um reais, quarenta e 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07/2007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7,38 (quatrocentos e sete reais e trinta oito centavos)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6-04T10:13:00Z</cp:lastPrinted>
  <dcterms:modified xsi:type="dcterms:W3CDTF">2007-07-30T19:39:00Z</dcterms:modified>
  <cp:revision>42</cp:revision>
  <dc:subject/>
  <dc:title/>
</cp:coreProperties>
</file>