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586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julh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0,31 (trinta e cinco mil quinhentos e sessenta reais e vinte centavos), referente ao recolhimento das contribuições previdenciárias previstas na Lei Complementar nº 411, de 31/05/2005, e os proventos, referente ao mês de julh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7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7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1,46 (quatrocentos e oitenta e um reais, quar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7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7,38 (quatrocentos e sete reais e trinta oito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6:00Z</cp:lastPrinted>
  <dcterms:modified xsi:type="dcterms:W3CDTF">2007-07-30T19:37:00Z</dcterms:modified>
  <cp:revision>18</cp:revision>
  <dc:subject/>
  <dc:title/>
</cp:coreProperties>
</file>