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588/2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Botucatu, 31 de Julh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Em atendimento ao disposto na Resolução nº 06/07, de 24/07/2007, referente Aditamento nº 03/07 às Instruções nº 02/2002, encaminhamos anexo cópia das Leis Municipais nºs 4.795 e 4.796, que dispõem sobre a fixação dos subsídios dos agentes municipais de Botucatu para o período 2009-2012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Sem mais, apresentamos os protestos de estima e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Excelentíssimo Senhor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DR. ANTONIO ROQUE CITADI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Conselheiro/Presidente do Tribunal 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as do Estado de São Pau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C Unidade Regional de Bauru / UR–2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DECLARO</w:t>
      </w:r>
      <w:r>
        <w:rPr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primeiro semestre do exercício de 2007, </w:t>
      </w:r>
      <w:r>
        <w:rPr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Botucatu, 11 de julho de 200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31T10:35:00Z</cp:lastPrinted>
  <dcterms:modified xsi:type="dcterms:W3CDTF">2007-09-26T11:53:00Z</dcterms:modified>
  <cp:revision>24</cp:revision>
  <dc:subject/>
  <dc:title/>
</cp:coreProperties>
</file>