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GP nº 593/20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Botucatu, 03 de agosto de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Prezado Senho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m 28 de setembro de 2008 a Câmara Municipal de Botucatu comemorará 150 anos de sua instalação. Dentro das atividades a serem realizadas, gostaríamos de contar com essa empresa para a emissão de Cartões Postais Personalizad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Para tanto, solicitamos a confecção de 3.000 (três mil) Cartões Postais, no tamanho 105x148mm, não pré-pagos, no preço unitário de R$0,50, conforme tabela de preços emitida pelos Correi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Ressaltamos a necessidade do material ser entregue  até o dia 20 de setembro de 2007, tendo em vista que os cartões serão distribuídos em solenidade que marcará o início do ano comemorativ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Acompanha o presente expediente CD com arquivo da arte a ser utilizada nos post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 aguardo das providências, antecipadamente agradecemos e nos colocamos ao inteiro dispo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JOSÉ CARLOS LOURENÇÃ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À Sua Senhoria o Senh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LBERTO APARECIDO NUN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D. Gerente da Região Operacional de Botuca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presa Brasileira de Correios e Telégraf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OTUCATU – SP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8-03T16:04:00Z</cp:lastPrinted>
  <dcterms:modified xsi:type="dcterms:W3CDTF">2007-08-03T19:05:00Z</dcterms:modified>
  <cp:revision>10</cp:revision>
  <dc:subject/>
  <dc:title/>
</cp:coreProperties>
</file>