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9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637/2007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>;  639/2007, 640/2007 e 643/2007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 xml:space="preserve">;  641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646/2007, 647/2007, 648/2007 e 649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650/2007 e 655/2007, 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652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654/2007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Luiz Rúbio</w:t>
      </w:r>
      <w:r>
        <w:rPr>
          <w:sz w:val="28"/>
        </w:rPr>
        <w:t>; 658/2007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; 659/2007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660/2007 e 661/2007, 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664/2007 e 666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 e 667/2007, 668/2007 e 669/2007, 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9T14:57:00Z</cp:lastPrinted>
  <dcterms:modified xsi:type="dcterms:W3CDTF">2007-08-07T11:51:00Z</dcterms:modified>
  <cp:revision>209</cp:revision>
  <dc:subject/>
  <dc:title>Ofício GP</dc:title>
</cp:coreProperties>
</file>