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64/2001 e 265/2001, de Autoria, respectivamente, dos Vereadores </w:t>
      </w:r>
      <w:r>
        <w:rPr>
          <w:b/>
          <w:bCs/>
          <w:sz w:val="28"/>
        </w:rPr>
        <w:t xml:space="preserve">JOEL DIVINO DOS SANTO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JOSÉ CARLOS 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>OF. GP. Nº. 256/2001</w:t>
      </w:r>
    </w:p>
    <w:p>
      <w:pPr>
        <w:pStyle w:val="Style14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ÍLSON MALDONADO JÚNIOR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ERENTE DE SERVIÇOS DE CAMPO DA CPFL - NOROESTE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ENCESLAU BRÁS, 8-8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51-120  - VILA PACÍFIC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5:00Z</cp:lastPrinted>
  <dcterms:modified xsi:type="dcterms:W3CDTF">2001-04-10T12:36:00Z</dcterms:modified>
  <cp:revision>11</cp:revision>
  <dc:subject/>
  <dc:title/>
</cp:coreProperties>
</file>