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5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0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65/2001, de Autoria do Vereador </w:t>
      </w:r>
      <w:r>
        <w:rPr>
          <w:b/>
          <w:bCs/>
          <w:sz w:val="28"/>
        </w:rPr>
        <w:t>ANTONIO LUIZ CALDAS JUNIOR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lang w:val="en-US"/>
        </w:rPr>
        <w:t>OF. GP. Nº. 257/2001</w:t>
      </w:r>
    </w:p>
    <w:p>
      <w:pPr>
        <w:pStyle w:val="Style14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ILMO. SR. 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SARE MANFREDI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DD. PRESIDENTE DA CPFL 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ODOVIA CAMPINAS - MOGI-MIRIM, KM 2,5 - Nº. 1755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3088-900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AMPINAS  / 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0T09:34:00Z</cp:lastPrinted>
  <dcterms:modified xsi:type="dcterms:W3CDTF">2001-04-10T12:35:00Z</dcterms:modified>
  <cp:revision>12</cp:revision>
  <dc:subject/>
  <dc:title/>
</cp:coreProperties>
</file>