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0/2007, de Autoria dos Vereadores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VANDERLY DE FÁTIMA FERRAR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otary Club Botucatu Bons 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Pref. Tonico de Barros, 1043 – CP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16:00Z</cp:lastPrinted>
  <dcterms:modified xsi:type="dcterms:W3CDTF">2007-08-07T16:16:00Z</dcterms:modified>
  <cp:revision>27</cp:revision>
  <dc:subject/>
  <dc:title/>
</cp:coreProperties>
</file>