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622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13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nº 195/07, oportunidade em que aproveitamos para comunicar que a solicitação para uso da palavra na Tribuna Livre por Vossa Senhoria foi deferida por esta Presidência, ficando agendado para a Sessão Ordinária a realizar-se no dia 20 de agosto 2007, que tem seu início às 19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Senhoria 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Fª ELIANA MARIA NICOLINI GABRIEL</w:t>
      </w:r>
    </w:p>
    <w:p>
      <w:pPr>
        <w:pStyle w:val="Heading2"/>
        <w:rPr/>
      </w:pPr>
      <w:r>
        <w:rPr/>
        <w:t>Coordenadora da Escola do Meio Ambient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5T16:36:00Z</cp:lastPrinted>
  <dcterms:modified xsi:type="dcterms:W3CDTF">2007-08-13T16:30:00Z</dcterms:modified>
  <cp:revision>42</cp:revision>
  <dc:subject/>
  <dc:title/>
</cp:coreProperties>
</file>