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621/2007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13 de agosto de 2007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55,00 (cinqüenta e cinco reais), referente ao IRRF - Imposto de Renda Retido na Fonte da nota fiscal nº 026533 de 01/08/07 da empresa Cecam Consultoria Econômica, Contábil e Administrativa Municipal S/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Heading6"/>
        <w:ind w:right="-425" w:hanging="0"/>
        <w:rPr/>
      </w:pPr>
      <w:r>
        <w:rPr/>
        <w:t>Botucatu - SP</w:t>
      </w:r>
    </w:p>
    <w:p>
      <w:pPr>
        <w:pStyle w:val="Heading2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4-13T11:31:00Z</cp:lastPrinted>
  <dcterms:modified xsi:type="dcterms:W3CDTF">2007-08-10T21:10:00Z</dcterms:modified>
  <cp:revision>62</cp:revision>
  <dc:subject/>
  <dc:title/>
</cp:coreProperties>
</file>