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60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0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266/2001, de Autoria do Vereador</w:t>
      </w:r>
      <w:r>
        <w:rPr>
          <w:b/>
          <w:bCs/>
        </w:rPr>
        <w:t xml:space="preserve"> REINALDO MENDONÇA MOREIR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OF. GP. Nº. 260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>CEL. PM RUI CÉSAR MEL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COMANDANTE GERAL DA POLÍCIA MILITAR DO ESTADO DE SÃO PAUL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AÇA CEL FERNANDO PRESTES, 11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1124-06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ÃO PAULO - SP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0T09:29:00Z</cp:lastPrinted>
  <dcterms:modified xsi:type="dcterms:W3CDTF">2001-04-10T12:32:00Z</dcterms:modified>
  <cp:revision>10</cp:revision>
  <dc:subject/>
  <dc:title/>
</cp:coreProperties>
</file>