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54 a 4256/2007, oriundos de Projetos que constaram da Ordem do Dia da Sessão Ordinária realizada no dia 1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4T08:31:00Z</cp:lastPrinted>
  <dcterms:modified xsi:type="dcterms:W3CDTF">2007-08-14T11:31:00Z</dcterms:modified>
  <cp:revision>9</cp:revision>
  <dc:subject/>
  <dc:title/>
</cp:coreProperties>
</file>