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GP nº 648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Excelentíssim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atendimento ao solicitado por Vossa Excelência através do Ofício nº 1583/07, datado de 07 de agosto de 2007, cumpre-nos informar que a autoria do Projeto de Lei nº 067/2001, que originou a Lei nº 4.218/2002, foi dos Vereadores Luiz Carlos Rubio, Ednei Lázaro da Costa Carreira, Domingos Chavari Neto, Joel Divino dos Santos e Cláudio Aparecido Alves da Si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À Sua Excelência o Senhor</w:t>
      </w:r>
    </w:p>
    <w:p>
      <w:pPr>
        <w:pStyle w:val="Normal"/>
        <w:rPr/>
      </w:pPr>
      <w:r>
        <w:rPr>
          <w:b/>
          <w:sz w:val="28"/>
        </w:rPr>
        <w:t>Doutor CRISTIANO DE CASTRO JARRETA COELHO</w:t>
      </w:r>
    </w:p>
    <w:p>
      <w:pPr>
        <w:pStyle w:val="Normal"/>
        <w:rPr>
          <w:sz w:val="28"/>
        </w:rPr>
      </w:pPr>
      <w:r>
        <w:rPr>
          <w:sz w:val="28"/>
        </w:rPr>
        <w:t>MM. Juiz de Direito da 3ª Vara Cível da Comarca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8-16T09:19:00Z</cp:lastPrinted>
  <dcterms:modified xsi:type="dcterms:W3CDTF">2007-08-16T12:20:00Z</dcterms:modified>
  <cp:revision>8</cp:revision>
  <dc:subject/>
  <dc:title/>
</cp:coreProperties>
</file>