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50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1 de agost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91/2007, 092/2007, 093/2007, 094/2007 e 095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08-21T11:16:00Z</dcterms:modified>
  <cp:revision>111</cp:revision>
  <dc:subject/>
  <dc:title/>
</cp:coreProperties>
</file>